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东南大学“国家级、省级、基于教师科研的大学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SRTP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目”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阶 段 检 查 表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 xml:space="preserve">院系名称：                                        项目编号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2520"/>
        <w:gridCol w:w="247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申报（指导）教师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4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项目进展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的工作，与任务书计划及要求对比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步成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成员得到了哪些训练等）</w:t>
            </w:r>
          </w:p>
        </w:tc>
      </w:tr>
      <w:tr>
        <w:trPr>
          <w:trHeight w:val="16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存在的问题以及拟采取的解决问题的措施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经费使用情况：</w:t>
            </w:r>
          </w:p>
        </w:tc>
      </w:tr>
      <w:tr>
        <w:trPr>
          <w:trHeight w:val="192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四、申报（指导）教师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日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、表头及第一、第二栏由学生负责人填写，第三栏、第四栏由教师填写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检查小组组长签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院系章（复印无效）</w:t>
      </w:r>
    </w:p>
    <w:p>
      <w:pPr>
        <w:pStyle w:val="Normal"/>
        <w:widowControl/>
        <w:ind w:firstLine="5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3:00Z</dcterms:created>
  <dc:creator>崔军</dc:creator>
  <dc:description/>
  <cp:keywords/>
  <dc:language>en-US</dc:language>
  <cp:lastModifiedBy>davidjingyu</cp:lastModifiedBy>
  <dcterms:modified xsi:type="dcterms:W3CDTF">2012-11-08T13:37:00Z</dcterms:modified>
  <cp:revision>10</cp:revision>
  <dc:subject/>
  <dc:title>东南大学“国家（级）大学生创新性实验项目”管理条例</dc:title>
</cp:coreProperties>
</file>