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卡通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组内分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美国混凝土轻舟竞赛报名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5:30:39Z</dcterms:created>
  <dc:creator>PADM00</dc:creator>
  <dc:description/>
  <dc:language>en-US</dc:language>
  <cp:lastModifiedBy>PADM00</cp:lastModifiedBy>
  <cp:revision>0</cp:revision>
  <dc:subject/>
  <dc:title/>
</cp:coreProperties>
</file>