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480" w:before="0" w:after="468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世界大学生桥梁设计大赛作品说明</w:t>
      </w:r>
    </w:p>
    <w:tbl>
      <w:tblPr>
        <w:tblW w:w="863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82"/>
        <w:gridCol w:w="7151"/>
      </w:tblGrid>
      <w:tr>
        <w:trPr>
          <w:trHeight w:val="613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品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设计理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设计理念需遵循安全、适用、耐久、创新、美观、环保、节能、节约、可施工、可管养等，每个作品须至少体现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种设计理念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品介绍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环境适应性、实用性、特点、难点、创新点等描述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所在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院校（系）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1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1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1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80"/>
              <w:ind w:firstLine="51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8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声明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人已详细阅读本次大赛的相关文件，并保证遵守有关规定。</w:t>
            </w:r>
          </w:p>
          <w:p>
            <w:pPr>
              <w:pStyle w:val="Normal"/>
              <w:snapToGrid w:val="false"/>
              <w:ind w:left="420" w:firstLine="21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人承诺提交的设计作品为本人原创，未剽窃他人成果；未侵犯他人的知识产权，若发生与上述承诺相违背的情形，将取消参赛资格，由申报人自行承担全部法律责任。</w:t>
            </w:r>
          </w:p>
          <w:p>
            <w:pPr>
              <w:pStyle w:val="Normal"/>
              <w:snapToGrid w:val="false"/>
              <w:spacing w:lineRule="exact" w:line="480"/>
              <w:ind w:firstLine="39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体申报人签字：</w:t>
            </w:r>
          </w:p>
        </w:tc>
      </w:tr>
    </w:tbl>
    <w:p>
      <w:pPr>
        <w:pStyle w:val="Normal"/>
        <w:snapToGrid w:val="false"/>
        <w:spacing w:before="156" w:after="0"/>
        <w:ind w:left="105" w:right="105" w:firstLine="420"/>
        <w:rPr/>
      </w:pP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备注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日前请将此表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电子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发送至邮箱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gonglukepu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@163.com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并将原件快递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大赛组委会秘书处。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地址：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北京市朝阳区安华路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号院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号楼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中国公路学会，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邮编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0001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收件人：康茜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416" w:right="141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09:00Z</dcterms:created>
  <dc:creator>康茜</dc:creator>
  <dc:description/>
  <cp:keywords/>
  <dc:language>en-US</dc:language>
  <cp:lastModifiedBy>kq</cp:lastModifiedBy>
  <dcterms:modified xsi:type="dcterms:W3CDTF">2018-11-13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