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东南大学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②超标准自理金额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包干标准限额内报销□ ②按包干标准直接领取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包干标准直接领取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②凭发票据实报销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360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59:00Z</dcterms:created>
  <dc:creator>任卫时</dc:creator>
  <dc:description/>
  <cp:keywords/>
  <dc:language>en-US</dc:language>
  <cp:lastModifiedBy>YaQing</cp:lastModifiedBy>
  <dcterms:modified xsi:type="dcterms:W3CDTF">2015-05-10T10:56:00Z</dcterms:modified>
  <cp:revision>3</cp:revision>
  <dc:subject/>
  <dc:title>附件2:</dc:title>
</cp:coreProperties>
</file>