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发表或发明专利申请记分办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55280" cy="339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339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1243"/>
                              <w:gridCol w:w="1620"/>
                              <w:gridCol w:w="1080"/>
                              <w:gridCol w:w="900"/>
                              <w:gridCol w:w="900"/>
                              <w:gridCol w:w="1260"/>
                              <w:gridCol w:w="108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ind w:left="-107" w:right="-6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收录或   发明专利授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EI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收录或   发明专利受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般国际（外文）杂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IST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收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国内核心期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在国外举办的国际会议论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ind w:left="-107" w:right="-6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在国内举办的国际会议论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国内会议论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非核心国内刊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校庆报告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126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研究生为论文第一作者或专利第一申请人时按此表打分，研究生为第二作者或专利第二申请人（第一人为其导师）时得分按此表分值的百分之三十计算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26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国内核心期刊按“东南大学博士研究生申请学位的杂志目录”认定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26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收录论文需提供收录号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26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同一篇论文仅按其最高得分项目计分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26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表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类论文，正式录用视同发表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类论文中只计一篇得分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267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1243"/>
                        <w:gridCol w:w="1620"/>
                        <w:gridCol w:w="1080"/>
                        <w:gridCol w:w="900"/>
                        <w:gridCol w:w="900"/>
                        <w:gridCol w:w="1260"/>
                        <w:gridCol w:w="108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ind w:left="-107" w:right="-6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收录或   发明专利授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EI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收录或   发明专利受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般国际（外文）杂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IST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收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国内核心期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在国外举办的国际会议论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ind w:left="-107" w:right="-6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在国内举办的国际会议论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国内会议论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非核心国内刊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校庆报告论文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126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研究生为论文第一作者或专利第一申请人时按此表打分，研究生为第二作者或专利第二申请人（第一人为其导师）时得分按此表分值的百分之三十计算；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26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国内核心期刊按“东南大学博士研究生申请学位的杂志目录”认定；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26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收录论文需提供收录号；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26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同一篇论文仅按其最高得分项目计分；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26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表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类论文，正式录用视同发表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类论文中只计一篇得分。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0:34:00Z</dcterms:created>
  <dc:creator>Hxl</dc:creator>
  <dc:description/>
  <cp:keywords/>
  <dc:language>en-US</dc:language>
  <cp:lastModifiedBy>陈韵</cp:lastModifiedBy>
  <dcterms:modified xsi:type="dcterms:W3CDTF">2010-09-26T00:45:00Z</dcterms:modified>
  <cp:revision>2</cp:revision>
  <dc:subject/>
  <dc:title>论文发表或发明专利申请记分办法</dc:title>
</cp:coreProperties>
</file>