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东南大学优秀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VNN.R9</cp:lastModifiedBy>
  <dcterms:modified xsi:type="dcterms:W3CDTF">2013-03-27T09:54:00Z</dcterms:modified>
  <cp:revision>33</cp:revision>
  <dc:subject/>
  <dc:title>东南大学校庆研究生学术报告会论文统计表</dc:title>
</cp:coreProperties>
</file>