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东南大学博士研究生培养方案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 xml:space="preserve">1201 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管理科学与工程）</w:t>
      </w:r>
    </w:p>
    <w:p>
      <w:pPr>
        <w:pStyle w:val="Normal"/>
        <w:jc w:val="center"/>
        <w:rPr>
          <w:rStyle w:val="StrongEmphasis"/>
          <w:rFonts w:ascii="serif;AMGDT" w:hAnsi="serif;AMGDT" w:eastAsia="serif;AMGDT" w:cs="serif;AMGDT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Style w:val="StrongEmphasis"/>
          <w:rFonts w:ascii="serif;AMGDT" w:hAnsi="serif;AMGDT" w:cs="serif;AMGDT" w:eastAsia="serif;AMGDT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东南大学博士研究生培养方案</w:t>
      </w:r>
    </w:p>
    <w:p>
      <w:pPr>
        <w:pStyle w:val="Normal"/>
        <w:jc w:val="center"/>
        <w:rPr/>
      </w:pPr>
      <w:r>
        <w:rPr>
          <w:rStyle w:val="StrongEmphasis"/>
          <w:rFonts w:ascii="serif;AMGDT" w:hAnsi="serif;AMGDT" w:cs="serif;AMGDT" w:eastAsia="serif;AMGDT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 学科门类： 管理学   一级学科代码： </w:t>
      </w:r>
      <w:r>
        <w:rPr>
          <w:rStyle w:val="StrongEmphasis"/>
          <w:rFonts w:eastAsia="serif;AMGDT" w:cs="serif;AMGDT" w:ascii="serif;AMGDT" w:hAnsi="serif;AMGDT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201  </w:t>
      </w:r>
      <w:r>
        <w:rPr>
          <w:rStyle w:val="StrongEmphasis"/>
          <w:rFonts w:ascii="serif;AMGDT" w:hAnsi="serif;AMGDT" w:cs="serif;AMGDT" w:eastAsia="serif;AMGDT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一级学科名称： 管理科学与工程）</w:t>
      </w:r>
      <w:r>
        <w:rPr>
          <w:rStyle w:val="StrongEmphasis"/>
          <w:rFonts w:eastAsia="serif;AMGDT" w:cs="serif;AMGDT" w:ascii="serif;AMGDT" w:hAnsi="serif;AMGDT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br/>
      </w:r>
      <w:r>
        <w:rPr>
          <w:rStyle w:val="StrongEmphasis"/>
          <w:rFonts w:ascii="serif;AMGDT" w:hAnsi="serif;AMGDT" w:cs="serif;AMGDT" w:eastAsia="serif;AMGDT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 二级学科代码：    二级学科名称： </w:t>
      </w:r>
      <w:r>
        <w:rPr>
          <w:rStyle w:val="StrongEmphasis"/>
          <w:rFonts w:eastAsia="serif;AMGDT" w:cs="serif;AMGDT" w:ascii="serif;AMGDT" w:hAnsi="serif;AMGDT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)</w:t>
      </w:r>
    </w:p>
    <w:tbl>
      <w:tblPr>
        <w:tblW w:w="99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0"/>
      </w:tblGrid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学科专业点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9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经评审成为博士学位授予点，同年建立博士后流动站，现有博士生导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土木学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。本专业点正承担国家自然科学基金、国家社会科学基金、国家重大技术支撑项目、省部委、大型企业事业单位和大型建设工程项目的科研项目。在国际国内学术刊物上和学术会议上发表论文每年平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余篇，出版专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部。近年来，获国家、部省、市级科技进步等奖多项。本专业点直接以建筑业、大型建筑企业、房地产业企业和大型建设工程项目为对象进行研究，注重理论结合实际。本学科培养满足我国国民经济、社会和科学技术发展的需求，具有扎实的工程技术知识、系统理论和方法、工程经济和项目管理理论和方法的高层次复合型管理人才，能够解决大型、复杂工程项目的经济评价和全过程项目管理问题，广泛了解国际上相关领域的最新动态，并能在本领域开拓新的研究方向。能在高校、科研单位、大型建设工程项目、大型企业集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金融单位、政府部门从事高层次管理、咨询、教学和科学研究等工作。</w:t>
            </w:r>
          </w:p>
        </w:tc>
      </w:tr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、培养目标</w:t>
            </w:r>
          </w:p>
        </w:tc>
      </w:tr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掌握马克思主义基本原理，坚持四项基本原则，热爱祖国，遵纪守法，品行端正，具有为人民服务和为社会主义建设事业献身的精神。在管理学、经济学、系统科学、工程管理等方面，具有坚实、宽广的理论基础和系统深入的专门知识，具有在本领域独立开展科学研究能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创新能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解决有关工程经济和管理问题的能力。至少熟练掌握一门外语。</w:t>
            </w:r>
          </w:p>
        </w:tc>
      </w:tr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二、研究方向</w:t>
            </w:r>
          </w:p>
        </w:tc>
      </w:tr>
      <w:tr>
        <w:trPr>
          <w:trHeight w:val="316" w:hRule="atLeast"/>
        </w:trPr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经济管理学院：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．企业集团理论研究；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项目集成管理系统研究；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3.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面向复杂性的管理方法研究；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4.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应急管理及其信息系统；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5.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信息技术与管理变革；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6.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经营过程分析与决策；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7.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企业建模与仿真；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8.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组织协同决策理论及应用；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9.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决策支持系统和经理信息系统；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10.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电子商务与电子政务土木学院：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）建设工程全寿命周期集成化管理研究 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）建筑业和建筑业企业管理 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）现代房地产项目绿色开发及数字化开发研究 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）城市建设与管理 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）建设工程可持续发展研究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）国际建筑市场及工程管理</w:t>
            </w:r>
          </w:p>
        </w:tc>
      </w:tr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三、知识域要求</w:t>
            </w:r>
          </w:p>
        </w:tc>
      </w:tr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四、课程设置与考试要求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9853" w:type="dxa"/>
              <w:jc w:val="left"/>
              <w:tblInd w:w="23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0"/>
              <w:gridCol w:w="1077"/>
              <w:gridCol w:w="2623"/>
              <w:gridCol w:w="561"/>
              <w:gridCol w:w="561"/>
              <w:gridCol w:w="1077"/>
              <w:gridCol w:w="1077"/>
              <w:gridCol w:w="1077"/>
              <w:gridCol w:w="900"/>
            </w:tblGrid>
            <w:tr>
              <w:trPr/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组别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课程编号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课程名称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时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分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开课时间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授课方式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考试方式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9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A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公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共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位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课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程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B000101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科技革命与马克思主义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36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.0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春秋季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面授讲课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笔试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9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B000102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博士英语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36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.0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春秋季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面授讲课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笔试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9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B</w:t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专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业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基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础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位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课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程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B014101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管理学前沿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54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3.0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秋季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面授讲课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笔试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9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B005202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房地产经济与管理前沿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54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3.0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秋季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面授讲课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笔试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土木学院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B00520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、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B00520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、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B01411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三选二；经管学院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B01410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、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B01410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、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B01410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、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B01410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四选一</w:t>
                  </w:r>
                </w:p>
              </w:tc>
            </w:tr>
            <w:tr>
              <w:trPr/>
              <w:tc>
                <w:tcPr>
                  <w:tcW w:w="9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B005203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工程管理前沿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54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3.0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秋季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面授讲课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笔试</w:t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B014102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经济学前沿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54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3.0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秋季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面授讲课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笔试</w:t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B014103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信息系统前沿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54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3.0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春季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面授讲课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笔试</w:t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B014104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金融工程学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54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3.0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春季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面授讲课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笔试</w:t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B014105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知识管理前沿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36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.0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春季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面授讲课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笔试</w:t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B014114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复杂系统建模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54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3.0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春季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面授讲课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笔试</w:t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9886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1590"/>
              <w:gridCol w:w="6646"/>
              <w:gridCol w:w="750"/>
              <w:gridCol w:w="600"/>
            </w:tblGrid>
            <w:tr>
              <w:trPr/>
              <w:tc>
                <w:tcPr>
                  <w:tcW w:w="3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必修环节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选听公共讲座或学科进展类讲座</w:t>
                  </w:r>
                </w:p>
              </w:tc>
              <w:tc>
                <w:tcPr>
                  <w:tcW w:w="6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要求文管医类博士生选听研究生院统一组织的公共讲座至少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次；理工类博士生选听学科进展类讲座至少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次。建筑学院研究生只选听建筑学院开设的学术专题。 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分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考查</w:t>
                  </w:r>
                </w:p>
              </w:tc>
            </w:tr>
            <w:tr>
              <w:trPr/>
              <w:tc>
                <w:tcPr>
                  <w:tcW w:w="3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术讨论和学术会议</w:t>
                  </w:r>
                </w:p>
              </w:tc>
              <w:tc>
                <w:tcPr>
                  <w:tcW w:w="6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要求参加学术研讨活动至少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次并做至少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次学术报告（其中至少一次使用外文）；要求参加本学科领域重要的学术会议并宣读学术报告至少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次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学分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考查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A4A4A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A4A4A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9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0"/>
      </w:tblGrid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A4A4A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:1.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要求博士生一般应在入学后一年内完成所有课程至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学分，其中学位课至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学分；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．学位课程根据此表，非学位课程从“研究生课程目录”中选择。</w:t>
            </w:r>
          </w:p>
        </w:tc>
      </w:tr>
    </w:tbl>
    <w:p>
      <w:pPr>
        <w:pStyle w:val="Normal"/>
        <w:jc w:val="center"/>
        <w:rPr>
          <w:rStyle w:val="StrongEmphasis"/>
          <w:rFonts w:ascii="serif;AMGDT" w:hAnsi="serif;AMGDT" w:eastAsia="serif;AMGDT" w:cs="serif;AMGDT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rif">
    <w:altName w:val="AMGD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24T03:2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