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东南大学硕士研究生培养方案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081420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土木工程建造与管理）</w:t>
      </w:r>
    </w:p>
    <w:p>
      <w:pPr>
        <w:pStyle w:val="Normal"/>
        <w:jc w:val="center"/>
        <w:rPr/>
      </w:pPr>
      <w:r>
        <w:rPr>
          <w:rStyle w:val="StrongEmphasis"/>
          <w:rFonts w:ascii="serif;AMGDT" w:hAnsi="serif;AMGDT" w:cs="serif;AMGDT" w:eastAsia="serif;AMGD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东南大学硕士研究生培养方案</w:t>
      </w:r>
      <w:r>
        <w:rPr>
          <w:rStyle w:val="StrongEmphasis"/>
          <w:rFonts w:eastAsia="serif;AMGDT" w:cs="serif;AMGDT" w:ascii="serif;AMGDT" w:hAnsi="serif;AMGD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serif;AMGDT" w:hAnsi="serif;AMGDT" w:cs="serif;AMGDT" w:eastAsia="serif;AMGD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 学科门类： 工学   一级学科代码： </w:t>
      </w:r>
      <w:r>
        <w:rPr>
          <w:rStyle w:val="StrongEmphasis"/>
          <w:rFonts w:eastAsia="serif;AMGDT" w:cs="serif;AMGDT" w:ascii="serif;AMGDT" w:hAnsi="serif;AMGD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814  </w:t>
      </w:r>
      <w:r>
        <w:rPr>
          <w:rStyle w:val="StrongEmphasis"/>
          <w:rFonts w:ascii="serif;AMGDT" w:hAnsi="serif;AMGDT" w:cs="serif;AMGDT" w:eastAsia="serif;AMGD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级学科名称： 土木工程）</w:t>
      </w:r>
      <w:r>
        <w:rPr>
          <w:rStyle w:val="StrongEmphasis"/>
          <w:rFonts w:eastAsia="serif;AMGDT" w:cs="serif;AMGDT" w:ascii="serif;AMGDT" w:hAnsi="serif;AMGD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serif;AMGDT" w:hAnsi="serif;AMGDT" w:cs="serif;AMGDT" w:eastAsia="serif;AMGD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 二级学科代码： </w:t>
      </w:r>
      <w:r>
        <w:rPr>
          <w:rStyle w:val="StrongEmphasis"/>
          <w:rFonts w:eastAsia="serif;AMGDT" w:cs="serif;AMGDT" w:ascii="serif;AMGDT" w:hAnsi="serif;AMGD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81420   </w:t>
      </w:r>
      <w:r>
        <w:rPr>
          <w:rStyle w:val="StrongEmphasis"/>
          <w:rFonts w:ascii="serif;AMGDT" w:hAnsi="serif;AMGDT" w:cs="serif;AMGDT" w:eastAsia="serif;AMGD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级学科名称： 土木工程建造与管理 </w:t>
      </w:r>
      <w:r>
        <w:rPr>
          <w:rStyle w:val="StrongEmphasis"/>
          <w:rFonts w:eastAsia="serif;AMGDT" w:cs="serif;AMGDT" w:ascii="serif;AMGDT" w:hAnsi="serif;AMGD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学科主要培养满足社会和市场需求，具有系统扎实的土木工程建造技术、合同与造价管理以及项目管理的理论知识，具有较强的工程实践应用能力的高层次复合型人才，能够解决大型、复杂项目的重大技术问题和全程项目管理问题，并能开展相应的高层次研究工作，能胜任技术开发、工程管理、科研及教学工作。本学科的学生应掌握马列主义、毛泽东思想和邓小平理论，热爱祖国，遵纪守法，学风严谨，实事求是，有良好的敬业精神和合作精神。熟练掌握一门外语。</w:t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、研究方向</w:t>
            </w:r>
          </w:p>
        </w:tc>
      </w:tr>
      <w:tr>
        <w:trPr>
          <w:trHeight w:val="316" w:hRule="atLeast"/>
        </w:trPr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工程结构施工技术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工程建设安全与环境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工程项目建造管理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工程投资与造价管理</w:t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、知识域要求</w:t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、课程设置与考试要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9849" w:type="dxa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"/>
              <w:gridCol w:w="879"/>
              <w:gridCol w:w="3617"/>
              <w:gridCol w:w="458"/>
              <w:gridCol w:w="458"/>
              <w:gridCol w:w="879"/>
              <w:gridCol w:w="879"/>
              <w:gridCol w:w="879"/>
              <w:gridCol w:w="900"/>
            </w:tblGrid>
            <w:tr>
              <w:trPr/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组别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课程编号</w:t>
                  </w:r>
                </w:p>
              </w:tc>
              <w:tc>
                <w:tcPr>
                  <w:tcW w:w="3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课程名称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分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开课时间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授课方式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考试方式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A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共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位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课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程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S000101</w:t>
                  </w:r>
                </w:p>
              </w:tc>
              <w:tc>
                <w:tcPr>
                  <w:tcW w:w="3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自然辩证法、科学社会主义理论和实践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.0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秋季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面授讲课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笔试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S000105</w:t>
                  </w:r>
                </w:p>
              </w:tc>
              <w:tc>
                <w:tcPr>
                  <w:tcW w:w="3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位英语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.0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春秋季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面授讲课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笔试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S005999</w:t>
                  </w:r>
                </w:p>
              </w:tc>
              <w:tc>
                <w:tcPr>
                  <w:tcW w:w="3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专业外语（文献精读）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.0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春季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面授讲课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笔试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专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基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础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位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课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程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S005101</w:t>
                  </w:r>
                </w:p>
              </w:tc>
              <w:tc>
                <w:tcPr>
                  <w:tcW w:w="3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计算力学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.0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春秋季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面授讲课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笔试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选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门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S005115</w:t>
                  </w:r>
                </w:p>
              </w:tc>
              <w:tc>
                <w:tcPr>
                  <w:tcW w:w="3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工程施工技术理论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.0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秋季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面授讲课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笔试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S014101</w:t>
                  </w:r>
                </w:p>
              </w:tc>
              <w:tc>
                <w:tcPr>
                  <w:tcW w:w="3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最优化理论与方法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运筹学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.0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秋季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面授讲课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笔试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C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专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必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修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位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课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程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S005134</w:t>
                  </w:r>
                </w:p>
              </w:tc>
              <w:tc>
                <w:tcPr>
                  <w:tcW w:w="3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复杂工程施工与安全技术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.0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秋季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面授讲课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笔试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选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门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S005202</w:t>
                  </w:r>
                </w:p>
              </w:tc>
              <w:tc>
                <w:tcPr>
                  <w:tcW w:w="3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项目经济分析原理与方法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.0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春季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面授讲课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笔试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S005205</w:t>
                  </w:r>
                </w:p>
              </w:tc>
              <w:tc>
                <w:tcPr>
                  <w:tcW w:w="3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现代项目管理理论和方法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.0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秋季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面授讲课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笔试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98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590"/>
              <w:gridCol w:w="7323"/>
              <w:gridCol w:w="374"/>
              <w:gridCol w:w="298"/>
            </w:tblGrid>
            <w:tr>
              <w:trPr/>
              <w:tc>
                <w:tcPr>
                  <w:tcW w:w="3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必修环节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实践环节训练</w:t>
                  </w:r>
                </w:p>
              </w:tc>
              <w:tc>
                <w:tcPr>
                  <w:tcW w:w="7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一般为教学实践、生产实践（临床实践）或社会调查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分</w:t>
                  </w:r>
                </w:p>
              </w:tc>
              <w:tc>
                <w:tcPr>
                  <w:tcW w:w="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考查</w:t>
                  </w:r>
                </w:p>
              </w:tc>
            </w:tr>
            <w:tr>
              <w:trPr/>
              <w:tc>
                <w:tcPr>
                  <w:tcW w:w="3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选听公共讲座或学科进展类讲座</w:t>
                  </w:r>
                </w:p>
              </w:tc>
              <w:tc>
                <w:tcPr>
                  <w:tcW w:w="7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要求文管医类硕士生选听研究生院统一组织的公共讲座至少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次；理工类硕士选听学科进展类讲座至少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次。建筑学院研究生只选听建筑学院开设的学术专题。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分</w:t>
                  </w:r>
                </w:p>
              </w:tc>
              <w:tc>
                <w:tcPr>
                  <w:tcW w:w="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考查</w:t>
                  </w:r>
                </w:p>
              </w:tc>
            </w:tr>
            <w:tr>
              <w:trPr/>
              <w:tc>
                <w:tcPr>
                  <w:tcW w:w="3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术讨论和学术会议</w:t>
                  </w:r>
                </w:p>
              </w:tc>
              <w:tc>
                <w:tcPr>
                  <w:tcW w:w="7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参加学术研讨活动和学术会议至少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次并做至少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次学术报告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分</w:t>
                  </w:r>
                </w:p>
              </w:tc>
              <w:tc>
                <w:tcPr>
                  <w:tcW w:w="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考查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．硕士生在校期间课程总学分最低要求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分，其中学位课程最低学分要求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分，其余为非学位课程。此外，还应完成必修环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学分。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．要求硕士生所有课程学习一般应在入学后一学年半内完成，其中学位课程学习应在入学后一学年内完成。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．学位课程根据此表，非学位课程从“研究生课程目录”中选择。</w:t>
            </w:r>
          </w:p>
        </w:tc>
      </w:tr>
    </w:tbl>
    <w:p>
      <w:pPr>
        <w:pStyle w:val="Normal"/>
        <w:jc w:val="left"/>
        <w:rPr>
          <w:rStyle w:val="StrongEmphasis"/>
          <w:rFonts w:ascii="serif;AMGDT" w:hAnsi="serif;AMGDT" w:eastAsia="serif;AMGDT" w:cs="serif;AMGDT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rif">
    <w:altName w:val="AMGD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4T02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