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度校园招聘需求表（北京地区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北京地区招聘岗位的工作地点均为北京。北京地区最后录用的学生均解决北京户口。</w:t>
      </w:r>
    </w:p>
    <w:tbl>
      <w:tblPr>
        <w:tblW w:w="1407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61"/>
        <w:gridCol w:w="1284"/>
        <w:gridCol w:w="1843"/>
        <w:gridCol w:w="1260"/>
        <w:gridCol w:w="900"/>
        <w:gridCol w:w="576"/>
        <w:gridCol w:w="6470"/>
      </w:tblGrid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编号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源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量</w:t>
            </w:r>
          </w:p>
        </w:tc>
        <w:tc>
          <w:tcPr>
            <w:tcW w:w="6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位描述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研发中心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研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结构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位职责：负责标准规范及科研课题研究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企业发展部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技术质量管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管理或土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位职责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公司技术质量管理，组织项目技术报告的审定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进行安全检查、报告及安委会的其他日常工作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要求：具有一定的管理工作经验，工作认真，责任心强，有一定的组织协调能力和管理能力，良好的沟通能力。</w:t>
            </w:r>
          </w:p>
        </w:tc>
      </w:tr>
      <w:tr>
        <w:trPr>
          <w:trHeight w:val="24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咨询事业部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结构设计与咨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结构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博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位职责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复杂结构设计、咨询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科研课题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它要求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国内知名院校毕业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身体健康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外语（英语）熟练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熟练办公软件及结构分析软件（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UTOCA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OFFICE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以及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ETAB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SAP200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BAQUS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等）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具有良好的沟通能力和团队精神，工作认真负责、敬业、踏实。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设计软件事业部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位职责：从事网络管理工作。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设计软件事业部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销售与咨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位职责：从事土木类软件的销售与咨询工作。</w:t>
            </w:r>
          </w:p>
        </w:tc>
      </w:tr>
      <w:tr>
        <w:trPr>
          <w:trHeight w:val="9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设计软件事业部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结构软件开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土木工程或计算机或力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京外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位职责：从事结构工程类软件开发工作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要求：结构工程与计算机复合型人才。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设计软件事业部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岩土软件开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岩土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位职责：从事地下空间计算分析软件开发，勘察软件开发，岩土工具箱开发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要求：岩土工程与计算机复合型人才。</w:t>
            </w:r>
          </w:p>
        </w:tc>
      </w:tr>
      <w:tr>
        <w:trPr>
          <w:trHeight w:val="7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设计软件事业部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能软件开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暖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位职责：从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BIM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设备与节能软件开发、专业绘图与计算软件开发、管道综合碰撞检查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要求：暖通与计算机复合型人才。</w:t>
            </w:r>
          </w:p>
        </w:tc>
      </w:tr>
      <w:tr>
        <w:trPr>
          <w:trHeight w:val="31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化软件事业部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软件开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有工程类专业背景者优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京外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位职责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、需求调研分析。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对软件系统进行概要设计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软件系统的详细设计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编写程序，分别实现各模块的功能，从而实现对目标系统的功能、性能、接口、界面等方面的要求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测试编写好的系统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软件交付、验收、维护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要求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熟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VB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C 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#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等编程语言，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MF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STL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目经验者优先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具备较强的逻辑思维能力，编程思路清晰，能够独立的完成所分配的任务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工作态度积极，学习能力强，具备较强的团队协作能力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有工程类（土木工程、工程管理、工程力学等）专业背景者优先。</w:t>
            </w:r>
          </w:p>
        </w:tc>
      </w:tr>
      <w:tr>
        <w:trPr>
          <w:trHeight w:val="19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综合设计事业部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结构设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结构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位职责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根据建筑方案及拟定的结构方案进行结构计算分析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根据拟定的结构方案及计算进行结构图纸的设计绘制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校对其他工程师的施工图图纸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要求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较好的计算能力，熟悉结构设计软件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有一定的施工图设计经验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良好的团结协作精神。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综合设计事业部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位职责：负责日常部门管理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要求：了解文秘、财会的基本知识。</w:t>
            </w:r>
          </w:p>
        </w:tc>
      </w:tr>
      <w:tr>
        <w:trPr>
          <w:trHeight w:val="192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综合设计事业部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筑设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位职责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地块规划设计、单体方案设计及施工图设计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校对其他建筑师的施工图图纸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要求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较好的方案设计能力，在项目主持人指导下能独立进行方案设计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有一定的施工图设计经验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有较好的语言组织及与甲方交流的能力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良好的团结协作精神。</w:t>
            </w:r>
          </w:p>
        </w:tc>
      </w:tr>
      <w:tr>
        <w:trPr>
          <w:trHeight w:val="14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研建硕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施工管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结构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位职责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组织协调解决产业化基地项目建设中的技术问题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参加产业化基地项目建设质量管理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参加产业化基地项目建设成本管理（招标工作，概、预、决算）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参加产业化基地建设项目进度管理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工程项目的各方面关系、信息组织协调。</w:t>
            </w:r>
          </w:p>
        </w:tc>
      </w:tr>
      <w:tr>
        <w:trPr>
          <w:trHeight w:val="14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研建硕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设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电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位职责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负责产品加工工艺、制造技术研究，并负责机械设计工作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主编产品的技术规格书和企业标准，为产品生产、检验验收等提供依据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负责新产品生产过程中的技术交底与服务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参加产品升级换代和新产品研发工作。</w:t>
            </w:r>
          </w:p>
        </w:tc>
      </w:tr>
      <w:tr>
        <w:trPr>
          <w:trHeight w:val="14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研建硕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结构设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结构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位职责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负责产品方案中结构技术研究、结构优化设计工作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负责产品方案中涉及的结构试验方案制定及实施工作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参加技术产品的工程应用及施工技术研究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主编产品结构设计、工程应用技术文件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参与新产品应用中的技术服务与培训工作。</w:t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研结构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结构工程等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位职责：负责项目的技术工作及相关的工程管理工作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它要求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具有清晰的力学概念，熟练使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OFFICE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等软件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性格外向，协调能力突出，能吃苦耐劳，具有较强的集体荣誉感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最好有文体特长。</w:t>
            </w:r>
          </w:p>
        </w:tc>
      </w:tr>
      <w:tr>
        <w:trPr>
          <w:trHeight w:val="14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研结构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管理等管理类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位职责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办公室日常行政事务，日常内外接待，内部会议安排、会议通知、签到， 日常文件审批手续归档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、负责党政工团宣传等活动日常文件起草、打印、收发、登记。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、财务、合同审批等日常事务性工作。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办公用品发放、办公设备维护、维修等。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研结构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专项设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土木工程等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位职责：负责预应力、加固、钢结构专项设计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它要求：有责任心，能吃苦耐劳。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研结构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结构设计与咨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土木工程等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位职责：负责鉴定、加固与专向设计、科研和设计咨询。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研抗震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设计与技术服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结构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位职责：从事既有建筑的结构检测、鉴定、结构设计，负责技术方案，技术报告及图纸的编制，现场技术交底。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研建材公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研发及技术支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涂料、材料或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位职责：进行相关产品研发，并对研发成果转化后的经营业务进行技术支持。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012</w:t>
      </w:r>
      <w:r>
        <w:rPr>
          <w:rFonts w:ascii="宋体;SimSun" w:hAnsi="宋体;SimSun" w:cs="Arial"/>
          <w:kern w:val="0"/>
          <w:sz w:val="24"/>
        </w:rPr>
        <w:t>年度校园招聘需求表（上海地区）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备注：上海地区招聘岗位的生源地均不限。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47"/>
        <w:gridCol w:w="1260"/>
        <w:gridCol w:w="1260"/>
        <w:gridCol w:w="1296"/>
        <w:gridCol w:w="756"/>
        <w:gridCol w:w="5508"/>
        <w:gridCol w:w="2160"/>
      </w:tblGrid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编号 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量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位描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地点</w:t>
            </w:r>
          </w:p>
        </w:tc>
      </w:tr>
      <w:tr>
        <w:trPr>
          <w:trHeight w:val="172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建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场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结构工程或土木工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位职责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执行公司的安全质量方针及作业指导书，协助项目经理实现工期进度、质量、安全、创建文明工地目标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负责工地施工进度计划的编制及施工方案和质量计划的实施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负责劳务队伍的管理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负责工程资料归档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它要求：能够吃苦耐劳，自学能力强，沟通交流能力强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18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建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结构工程或土木工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位职责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参加工程设计、施工方案的讨论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工程设计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施工方案的编制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施工现场技术支持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它要求：结构概念清晰，熟练运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utoca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自学能力强，会使用设计软件者优先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100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建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结构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结构工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位职责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从事建筑结构设计工作，含多高层结构、大跨空间结构等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它要求：能够从事必要的设计现场服务，能够吃苦耐劳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14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凯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软件销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位职责：负责软件销售及客户维护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它要求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有较强的市场开拓能力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熟练运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utoCA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掌握计算机软件、硬件知识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良好的交际能力、服务意识、积极主动、吃苦耐劳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能适应短期出差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12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凯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筑节能模拟分析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暖通（供热、供燃气、通风及空调工程）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位职责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参与软件的基础建模工作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独立完成节能计算报告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参与各种模拟计算分析工作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它要求：能吃苦耐劳，自学能力强，能刻苦专研，有团队精神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26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凯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筑节能评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筑环境与设备工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位职责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对建筑物设备运行情况进行现场勘查，并根据模拟数据作出节能评估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协助完成日常模拟计算任务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要求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掌握暖通相关模拟软件者优先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具有一定的暖通设备知识，熟知其工作原理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基本运用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utoCA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，掌握一定的制图技能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了解基本的建筑节能知识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良好的交际能力、服务意识、积极主动、吃苦耐劳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2164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凯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结构软件技术支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民建、土木工程、建筑工程及相关专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位职责：解决客户提出的软件技术问题，编写相关技术报告，软件应用培训，绿色结构项目技术咨询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要求：工作认真负责，具有团队协作精神，学习总结能力强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238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分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能、绿色方案设计和技术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暖通、建筑设备和环境、建筑物理、建筑设计及相关专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博士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位职责：分析节能潜力、制定解决方案、带领技术团队实施方案，进行大型课题研究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要求：具有很强的研究和分析能力，具有创新精神，有大型课题工作经验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7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分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筑、桥梁结构检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政工程施工、结构工程、桥梁工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位职责：从事各类建筑或桥梁结构的检测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要求：能够胜任在指导下进行检测方案的编制，撰写检测报告，对检测现场进行必要的指导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</w:t>
            </w:r>
          </w:p>
        </w:tc>
      </w:tr>
      <w:tr>
        <w:trPr>
          <w:trHeight w:val="168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分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初级）绿色建筑咨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暖通设备、工业与民用建筑工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位职责：参与绿建咨询工作；协调相关单位进度；配合完成咨询报告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要求：工作态度认真，肯吃苦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３人、上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、天津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、长沙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、重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、武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、深圳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19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分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绿色建筑咨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暖通、建筑设备和环境、建筑物理、建筑设计及相关专业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位职责：实施绿建方案策划、技术咨询；协调相关单位进度；配合完成咨询报告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.</w:t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要求：熟悉能耗模拟软件，了解绿建相关标准，工作态度认真，肯吃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具有合作精神、学习能力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３人、上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、天津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、长沙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、重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、武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、深圳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分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位职责：协助市场调研；协助开拓市场；配合协调各部门工作。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要求：形象好，气质佳，敏锐洞察力及学习能力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北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、上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、天津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012</w:t>
      </w:r>
      <w:r>
        <w:rPr>
          <w:rFonts w:ascii="宋体;SimSun" w:hAnsi="宋体;SimSun" w:cs="Arial"/>
          <w:kern w:val="0"/>
          <w:sz w:val="24"/>
        </w:rPr>
        <w:t>年高校毕业生招聘计划详细信息（深圳地区）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0"/>
        <w:gridCol w:w="1740"/>
        <w:gridCol w:w="957"/>
        <w:gridCol w:w="1151"/>
        <w:gridCol w:w="957"/>
        <w:gridCol w:w="957"/>
        <w:gridCol w:w="3638"/>
        <w:gridCol w:w="180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编号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历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源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量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位描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作地点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深圳中建院建筑科技有限公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能研发与检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暖通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硕士及以上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不限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岗位职责：从事节能设备的研发与测试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深圳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16:00Z</dcterms:created>
  <dc:creator>User</dc:creator>
  <dc:description/>
  <cp:keywords/>
  <dc:language>en-US</dc:language>
  <cp:lastModifiedBy>陈韵</cp:lastModifiedBy>
  <dcterms:modified xsi:type="dcterms:W3CDTF">2011-10-13T09:16:00Z</dcterms:modified>
  <cp:revision>2</cp:revision>
  <dc:subject/>
  <dc:title>2012年度校园招聘需求表（北京地区）</dc:title>
</cp:coreProperties>
</file>