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60" w:before="156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江苏省高校省级“三好学生”、“优秀学生干部”</w:t>
      </w:r>
    </w:p>
    <w:p>
      <w:pPr>
        <w:pStyle w:val="Normal"/>
        <w:spacing w:lineRule="exact" w:line="560" w:before="0" w:after="156"/>
        <w:jc w:val="center"/>
        <w:rPr>
          <w:b/>
          <w:b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和“先进班集体”名额分配表</w:t>
      </w:r>
    </w:p>
    <w:p>
      <w:pPr>
        <w:pStyle w:val="Normal"/>
        <w:jc w:val="right"/>
        <w:rPr/>
      </w:pPr>
      <w:r>
        <w:rPr/>
        <w:t>单位：名、个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56"/>
        <w:gridCol w:w="1620"/>
        <w:gridCol w:w="1259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三好学生、优秀学生干部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先进班级数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海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农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药科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邮电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林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医科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体育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艺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晓庄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警官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陵科技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第二师范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城市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城市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森林警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江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大学金陵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南大学成贤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航空航天大学金城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紫金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工程大学滨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大学浦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中北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财经大学红山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审计学院金审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传媒大学南广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联合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交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科技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经贸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信息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特殊师范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海事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铁道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机电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天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山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正德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肯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视觉艺术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旅游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magenta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magenta"/>
              </w:rPr>
              <w:t>5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magenta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  <w:highlight w:val="magenta"/>
              </w:rPr>
              <w:t>江苏建康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  <w:highlight w:val="magenta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magenta"/>
              </w:rPr>
              <w:t>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  <w:highlight w:val="magenta"/>
              </w:rPr>
              <w:t>3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太湖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商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阴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科技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城市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工艺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湖创意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南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南影视艺术职业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医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工程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矿业大学徐海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师范大学科文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建筑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州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幼儿师范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生物工程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技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大学京江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科技大学苏州理工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镇江市高等专科学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农林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山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大学广陵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邮电大学通达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市职业大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海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工业职业技术学院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大学杏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职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航运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商贸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熟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交利物浦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文正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大学应用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科技学院天平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职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艺美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园区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农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洲职业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经贸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健雄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卫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托普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硅湖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昆山登云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港大思培科技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高博软件技术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工业园区软件与服务外包职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工业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卫生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达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食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炎黄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财经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海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医科大学康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云港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理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信息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纺织服装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工程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轻工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机电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东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理工大学泰州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中医药大学翰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9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大学怀德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师范大学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2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农牧科技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3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4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6</w:t>
            </w:r>
          </w:p>
        </w:tc>
        <w:tc>
          <w:tcPr>
            <w:tcW w:w="5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迁泽达职业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备注：有关高校的名额中包括本校举办的民办二级学院名额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992" w:bottom="187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4:00Z</dcterms:created>
  <dc:creator>微软用户</dc:creator>
  <dc:description/>
  <cp:keywords/>
  <dc:language>en-US</dc:language>
  <cp:lastModifiedBy>Lenovo User</cp:lastModifiedBy>
  <cp:lastPrinted>2015-03-19T10:02:00Z</cp:lastPrinted>
  <dcterms:modified xsi:type="dcterms:W3CDTF">2016-03-22T06:19:00Z</dcterms:modified>
  <cp:revision>46</cp:revision>
  <dc:subject/>
  <dc:title>附件1：</dc:title>
</cp:coreProperties>
</file>