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basedOn w:val="Style13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VNN.R9</cp:lastModifiedBy>
  <dcterms:modified xsi:type="dcterms:W3CDTF">2013-06-21T01:32:00Z</dcterms:modified>
  <cp:revision>63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