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312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华东勘测设计研究院</w:t>
      </w:r>
      <w:r>
        <w:rPr>
          <w:rFonts w:eastAsia="黑体;SimHei" w:cs="宋体;SimSun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sz w:val="36"/>
          <w:szCs w:val="36"/>
        </w:rPr>
        <w:t>年度博士后引进计划</w:t>
      </w:r>
    </w:p>
    <w:p>
      <w:pPr>
        <w:pStyle w:val="Normal"/>
        <w:rPr/>
      </w:pPr>
      <w:r>
        <w:rPr/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510"/>
        <w:gridCol w:w="2420"/>
        <w:gridCol w:w="821"/>
      </w:tblGrid>
      <w:tr>
        <w:trPr>
          <w:trHeight w:val="454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博士后研究课题名称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专业方向（拟）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拱坝抗震研究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工结构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压水道系统渗透稳定研究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工结构、水力学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杂水道系统水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过渡过程研究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力学、水动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混凝土坝坝基岩体质量和力学参数工程地质研究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地质、岩土工程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深埋地下洞室岩体工程地质特性研究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地质、岩土工程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工程地质综合勘测与原位测试技术研究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地质、岩土工程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导流风险度分析与水力学计算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工结构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bCs/>
              </w:rPr>
              <w:t>白鹤滩混凝土双曲拱坝温控措施研究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工结构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结构分析与研究（岩石力学与混凝土结构方向）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工结构、岩土工程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上升压站海工设计研究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工程（结构），建筑网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结构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系统生产运行优化模拟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系统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域（区域）面源污染控制与污水生态处理工程技术研究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工程、生态学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海洋能资源开发规划及示范项目选点研究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规划、海洋水文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D/CA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成化三维设计解决方案及接口技术研究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工结构、土木工程、地质工程、计算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bCs/>
              </w:rPr>
              <w:t>桥梁抗震研究及大跨度桥梁结构分析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桥梁工程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坝安全远程管理监控技术研究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工结构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简历投递</w:t>
      </w:r>
      <w:r>
        <w:rPr>
          <w:sz w:val="24"/>
        </w:rPr>
        <w:t>：</w:t>
      </w:r>
      <w:hyperlink r:id="rId2">
        <w:r>
          <w:rPr>
            <w:rStyle w:val="InternetLink"/>
            <w:sz w:val="24"/>
          </w:rPr>
          <w:t>boshi@ecidi.com</w:t>
        </w:r>
      </w:hyperlink>
      <w:r>
        <w:rPr>
          <w:sz w:val="24"/>
        </w:rPr>
        <w:t>，附件大小请勿超过</w:t>
      </w:r>
      <w:r>
        <w:rPr>
          <w:sz w:val="24"/>
        </w:rPr>
        <w:t>2M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</w:t>
      </w:r>
      <w:r>
        <w:rPr>
          <w:sz w:val="24"/>
        </w:rPr>
        <w:t>：宋庆滔</w:t>
      </w:r>
    </w:p>
    <w:p>
      <w:pPr>
        <w:pStyle w:val="Normal"/>
        <w:spacing w:lineRule="auto" w:line="360"/>
        <w:rPr/>
      </w:pPr>
      <w:r>
        <w:rPr>
          <w:b/>
          <w:sz w:val="24"/>
        </w:rPr>
        <w:t>联系电话</w:t>
      </w:r>
      <w:r>
        <w:rPr>
          <w:sz w:val="24"/>
        </w:rPr>
        <w:t>：</w:t>
      </w:r>
      <w:r>
        <w:rPr>
          <w:sz w:val="24"/>
        </w:rPr>
        <w:t>0571-56739415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联系地址</w:t>
      </w:r>
      <w:r>
        <w:rPr>
          <w:sz w:val="24"/>
        </w:rPr>
        <w:t>：浙江省杭州市潮王路</w:t>
      </w:r>
      <w:r>
        <w:rPr>
          <w:sz w:val="24"/>
        </w:rPr>
        <w:t>22</w:t>
      </w:r>
      <w:r>
        <w:rPr>
          <w:sz w:val="24"/>
        </w:rPr>
        <w:t>号（</w:t>
      </w:r>
      <w:r>
        <w:rPr>
          <w:sz w:val="24"/>
        </w:rPr>
        <w:t>310014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shi@ecidi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57:00Z</dcterms:created>
  <dc:creator>宋庆滔</dc:creator>
  <dc:description/>
  <cp:keywords/>
  <dc:language>en-US</dc:language>
  <cp:lastModifiedBy>宋庆滔</cp:lastModifiedBy>
  <dcterms:modified xsi:type="dcterms:W3CDTF">2011-10-11T06:51:00Z</dcterms:modified>
  <cp:revision>3</cp:revision>
  <dc:subject/>
  <dc:title>华东勘测设计研究院2012年度博士后引进计划</dc:title>
</cp:coreProperties>
</file>