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关于公布土木工程学院“</w:t>
      </w:r>
      <w:r>
        <w:rPr>
          <w:rFonts w:eastAsia="黑体;SimHei" w:ascii="黑体;SimHei" w:hAnsi="黑体;SimHei"/>
          <w:sz w:val="32"/>
          <w:szCs w:val="30"/>
        </w:rPr>
        <w:t>2008</w:t>
      </w:r>
      <w:r>
        <w:rPr>
          <w:rFonts w:ascii="黑体;SimHei" w:hAnsi="黑体;SimHei" w:eastAsia="黑体;SimHei"/>
          <w:sz w:val="32"/>
          <w:szCs w:val="30"/>
        </w:rPr>
        <w:t>级桥梁班”录取学生名单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通 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ind w:firstLine="425"/>
        <w:rPr>
          <w:sz w:val="28"/>
          <w:szCs w:val="28"/>
        </w:rPr>
      </w:pPr>
      <w:r>
        <w:rPr>
          <w:sz w:val="28"/>
          <w:szCs w:val="28"/>
        </w:rPr>
        <w:t>为促进土木工程人才向多样化和专业化发展，土木工程学院决定在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土木工程专业（包括杨廷宝班）的学生中，设立“桥梁班”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经自由报名，结合学业成绩，择优录取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同学。现将名单公布如下：</w:t>
      </w:r>
    </w:p>
    <w:p>
      <w:p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37"/>
      </w:tblGrid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81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亮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81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日东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82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强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82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大力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83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岑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83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维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84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籍蔚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84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飞</w:t>
            </w:r>
          </w:p>
        </w:tc>
      </w:tr>
      <w:tr>
        <w:trPr>
          <w:trHeight w:val="2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84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毓龙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84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  翔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82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玉龙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82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一超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082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逊克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082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海峰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082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强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082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伟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082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骁然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东南大学土木工程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5:00Z</dcterms:created>
  <dc:creator>微软用户</dc:creator>
  <dc:description/>
  <cp:keywords/>
  <dc:language>en-US</dc:language>
  <cp:lastModifiedBy>叶林</cp:lastModifiedBy>
  <dcterms:modified xsi:type="dcterms:W3CDTF">2010-10-13T06:35:00Z</dcterms:modified>
  <cp:revision>2</cp:revision>
  <dc:subject/>
  <dc:title>关于在土木工程专业设置桥梁（兴趣）班的若干办法</dc:title>
</cp:coreProperties>
</file>