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40"/>
          <w:szCs w:val="28"/>
        </w:rPr>
        <w:t>2012-2013</w:t>
      </w:r>
      <w:r>
        <w:rPr>
          <w:rFonts w:ascii="宋体;SimSun" w:hAnsi="宋体;SimSun" w:cs="Arial"/>
          <w:b/>
          <w:color w:val="000000"/>
          <w:kern w:val="0"/>
          <w:sz w:val="40"/>
          <w:szCs w:val="28"/>
        </w:rPr>
        <w:t>学年土木工程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40"/>
          <w:szCs w:val="28"/>
        </w:rPr>
        <w:t xml:space="preserve">先进个人获奖学生名单 </w:t>
      </w:r>
    </w:p>
    <w:p>
      <w:pPr>
        <w:pStyle w:val="Normal"/>
        <w:snapToGrid w:val="false"/>
        <w:spacing w:lineRule="auto" w:line="360" w:before="312" w:after="156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年校先进个人评选推荐候选人需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年学院先进个人获奖学生中民主选举推荐产生，名单见附表，供本次校评优参考用，如有异议可致电土木学院学办咨询，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209057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土木工程学院学生工作办公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附表：土木工程学院</w:t>
      </w:r>
      <w:r>
        <w:rPr/>
        <w:t>2012-2013</w:t>
      </w:r>
      <w:r>
        <w:rPr/>
        <w:t>学年先进个人评审结果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6"/>
        <w:gridCol w:w="1890"/>
        <w:gridCol w:w="30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荣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雅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天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旭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风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少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希婕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陆桓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茂举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尉迟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振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一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翔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梦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珂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万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方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小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仲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绪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柏霄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昕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绪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康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叶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海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睿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天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位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达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达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程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慧闽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春丽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逸尘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翔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彧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方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旭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一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枝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基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宝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文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文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匡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予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森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柄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自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蓓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天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烨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凡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玫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鹏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3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之巍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健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泽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沈龙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3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庆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3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一鸣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渝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贤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泉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凡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育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3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轩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3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瀚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晓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乘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佳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凯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明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福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4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昂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振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天一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昭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孝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天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3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4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一凡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秦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逸仙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宁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3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正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体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丽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旸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芃乔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溧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良尘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颖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一凡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旭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莹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红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娇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文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红燕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慧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璐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鑫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瑞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弋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一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3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慧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煜川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婉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3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元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一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3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泽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吉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予皓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宇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萌瑶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常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苏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明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雅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钮佳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长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司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斌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3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晨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菡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寿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佳耀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4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4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瑞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路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楷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明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春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虎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正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帅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3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环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彬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忠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来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1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2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语涵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飔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远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3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尔扎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尼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4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琳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元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龙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5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启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进臻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6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向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正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7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闻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开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A128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亚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0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福溶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2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21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翀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宽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梦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21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希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乾根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丛笑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婷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懋睿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逸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施婧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昱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钰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鑫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逸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汐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1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翰霖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徐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23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祯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诗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楚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安龙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定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3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3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路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直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34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美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凯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梓涵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志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3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3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亚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44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冬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蔓亚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泽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求知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5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大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永浩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孟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16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兹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慕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思思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贵锋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3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圣华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3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斯佳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13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柳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1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清凤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122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峻铭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鹤鸣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3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岱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11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骅德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11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浩然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贵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安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1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罕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乐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哲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靖晗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13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凯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1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大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浩然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永逸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3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星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4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24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轶康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0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兴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0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逸敏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10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松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屾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智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培楠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33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睿茜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0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俊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1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逸尘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2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春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祥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3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夏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43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伟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逸扬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0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琪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09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钊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1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木力文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2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根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2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伟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1053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欣书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1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威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18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2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捷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12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雪英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晓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1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慧妍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2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畅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10226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珺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02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杨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07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9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鸿飞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1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灵杰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23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旭涛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0134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辉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01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3</w:t>
            </w:r>
          </w:p>
        </w:tc>
        <w:tc>
          <w:tcPr>
            <w:tcW w:w="2566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鹤然</w:t>
            </w:r>
          </w:p>
        </w:tc>
        <w:tc>
          <w:tcPr>
            <w:tcW w:w="189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0135</w:t>
            </w:r>
          </w:p>
        </w:tc>
        <w:tc>
          <w:tcPr>
            <w:tcW w:w="301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22:00Z</dcterms:created>
  <dc:creator>LQD</dc:creator>
  <dc:description/>
  <cp:keywords/>
  <dc:language>en-US</dc:language>
  <cp:lastModifiedBy>admin</cp:lastModifiedBy>
  <dcterms:modified xsi:type="dcterms:W3CDTF">2013-09-09T05:47:00Z</dcterms:modified>
  <cp:revision>39</cp:revision>
  <dc:subject/>
  <dc:title>关于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