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06"/>
        <w:gridCol w:w="3040"/>
        <w:gridCol w:w="1868"/>
      </w:tblGrid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简体" w:hAnsi="方正黑体简体" w:eastAsia="方正黑体简体" w:cs="宋体;SimSun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18"/>
                <w:szCs w:val="18"/>
              </w:rPr>
              <w:t>相关专业要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18"/>
                <w:szCs w:val="18"/>
              </w:rPr>
              <w:t>学历要求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程与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暖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排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工程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路与桥梁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经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外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妇产医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影像诊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工程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艺与装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与维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自动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计算机（大类）   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办公自动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外国语言文学类   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</w:tbl>
    <w:p>
      <w:pPr>
        <w:pStyle w:val="Normal"/>
        <w:widowControl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泗洪县引进人才专业需求表</w:t>
      </w:r>
    </w:p>
    <w:p>
      <w:pPr>
        <w:pStyle w:val="Normal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5:00Z</dcterms:created>
  <dc:creator>USER</dc:creator>
  <dc:description/>
  <cp:keywords/>
  <dc:language>en-US</dc:language>
  <cp:lastModifiedBy>USER</cp:lastModifiedBy>
  <dcterms:modified xsi:type="dcterms:W3CDTF">2012-03-14T02:06:00Z</dcterms:modified>
  <cp:revision>2</cp:revision>
  <dc:subject/>
  <dc:title>泗洪县引进人才专业需求表（东南大学）</dc:title>
</cp:coreProperties>
</file>