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bookmarkStart w:id="0" w:name="文件标题"/>
      <w:r>
        <w:rPr>
          <w:rFonts w:ascii="宋体;SimSun" w:hAnsi="宋体;SimSun" w:cs="宋体;SimSun"/>
          <w:color w:val="000000"/>
          <w:sz w:val="32"/>
        </w:rPr>
        <w:t>关于公布“东南大学第十五届结构创新竞赛”</w:t>
      </w:r>
    </w:p>
    <w:p>
      <w:pPr>
        <w:pStyle w:val="Normal"/>
        <w:jc w:val="center"/>
        <w:rPr>
          <w:rFonts w:ascii="宋体;SimSun" w:hAnsi="宋体;SimSun" w:cs="宋体;SimSun"/>
          <w:color w:val="000000"/>
          <w:sz w:val="32"/>
        </w:rPr>
      </w:pPr>
      <w:bookmarkStart w:id="1" w:name="文件标题"/>
      <w:r>
        <w:rPr>
          <w:rFonts w:ascii="宋体;SimSun" w:hAnsi="宋体;SimSun" w:cs="宋体;SimSun"/>
          <w:color w:val="000000"/>
          <w:sz w:val="32"/>
        </w:rPr>
        <w:t>暨“第五届南京高校结构创新邀请赛”报名结果的通知</w:t>
      </w:r>
      <w:bookmarkEnd w:id="1"/>
      <w:r>
        <w:rPr>
          <w:rFonts w:ascii="宋体;SimSun" w:hAnsi="宋体;SimSun" w:cs="宋体;SimSun"/>
          <w:color w:val="000000"/>
          <w:sz w:val="32"/>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bookmarkStart w:id="2" w:name="主送单位"/>
      <w:bookmarkStart w:id="3" w:name="主送单位"/>
    </w:p>
    <w:p>
      <w:pPr>
        <w:pStyle w:val="Normal"/>
        <w:spacing w:lineRule="exact" w:line="500"/>
        <w:rPr>
          <w:rFonts w:ascii="宋体;SimSun" w:hAnsi="宋体;SimSun" w:cs="宋体;SimSun"/>
          <w:color w:val="000000"/>
          <w:sz w:val="44"/>
        </w:rPr>
      </w:pPr>
      <w:bookmarkStart w:id="4" w:name="主送单位"/>
      <w:r>
        <w:rPr>
          <w:rFonts w:ascii="宋体;SimSun" w:hAnsi="宋体;SimSun" w:cs="宋体;SimSun"/>
          <w:color w:val="000000"/>
          <w:sz w:val="28"/>
        </w:rPr>
        <w:t>各</w:t>
      </w:r>
      <w:bookmarkEnd w:id="4"/>
      <w:r>
        <w:rPr>
          <w:rFonts w:ascii="宋体;SimSun" w:hAnsi="宋体;SimSun" w:cs="宋体;SimSun"/>
          <w:color w:val="000000"/>
          <w:sz w:val="28"/>
        </w:rPr>
        <w:t>参赛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南大学第十五届结构创新竞赛”暨“第五届南京高校结构创新邀请赛”的报名审核工作已经结束，您可以登录东南大学竞赛管理系统查看相关信息。此次竞赛分为加载组</w:t>
      </w:r>
      <w:r>
        <w:rPr>
          <w:rFonts w:cs="宋体;SimSun" w:ascii="宋体;SimSun" w:hAnsi="宋体;SimSun"/>
          <w:sz w:val="28"/>
          <w:szCs w:val="28"/>
        </w:rPr>
        <w:t>A</w:t>
      </w:r>
      <w:r>
        <w:rPr>
          <w:rFonts w:ascii="宋体;SimSun" w:hAnsi="宋体;SimSun" w:cs="宋体;SimSun"/>
          <w:sz w:val="28"/>
          <w:szCs w:val="28"/>
        </w:rPr>
        <w:t>、加载组</w:t>
      </w:r>
      <w:r>
        <w:rPr>
          <w:rFonts w:cs="宋体;SimSun" w:ascii="宋体;SimSun" w:hAnsi="宋体;SimSun"/>
          <w:sz w:val="28"/>
          <w:szCs w:val="28"/>
        </w:rPr>
        <w:t>B</w:t>
      </w:r>
      <w:r>
        <w:rPr>
          <w:rFonts w:ascii="宋体;SimSun" w:hAnsi="宋体;SimSun" w:cs="宋体;SimSun"/>
          <w:sz w:val="28"/>
          <w:szCs w:val="28"/>
        </w:rPr>
        <w:t>、趣味加载组和趣味组，加载组</w:t>
      </w:r>
      <w:r>
        <w:rPr>
          <w:rFonts w:cs="宋体;SimSun" w:ascii="宋体;SimSun" w:hAnsi="宋体;SimSun"/>
          <w:sz w:val="28"/>
          <w:szCs w:val="28"/>
        </w:rPr>
        <w:t>A</w:t>
      </w:r>
      <w:r>
        <w:rPr>
          <w:rFonts w:cs="宋体;SimSun" w:ascii="宋体;SimSun" w:hAnsi="宋体;SimSun"/>
          <w:sz w:val="28"/>
          <w:szCs w:val="28"/>
        </w:rPr>
        <w:t xml:space="preserve"> </w:t>
      </w:r>
      <w:bookmarkStart w:id="5" w:name="_GoBack"/>
      <w:bookmarkEnd w:id="5"/>
      <w:r>
        <w:rPr>
          <w:rFonts w:cs="宋体;SimSun" w:ascii="宋体;SimSun" w:hAnsi="宋体;SimSun"/>
          <w:sz w:val="28"/>
          <w:szCs w:val="28"/>
        </w:rPr>
        <w:t>342</w:t>
      </w:r>
      <w:r>
        <w:rPr>
          <w:rFonts w:ascii="宋体;SimSun" w:hAnsi="宋体;SimSun" w:cs="宋体;SimSun"/>
          <w:sz w:val="28"/>
          <w:szCs w:val="28"/>
        </w:rPr>
        <w:t>组，加载组</w:t>
      </w:r>
      <w:r>
        <w:rPr>
          <w:rFonts w:cs="宋体;SimSun" w:ascii="宋体;SimSun" w:hAnsi="宋体;SimSun"/>
          <w:sz w:val="28"/>
          <w:szCs w:val="28"/>
        </w:rPr>
        <w:t>B 69</w:t>
      </w:r>
      <w:r>
        <w:rPr>
          <w:rFonts w:ascii="宋体;SimSun" w:hAnsi="宋体;SimSun" w:cs="宋体;SimSun"/>
          <w:sz w:val="28"/>
          <w:szCs w:val="28"/>
        </w:rPr>
        <w:t>组，趣味加载组</w:t>
      </w:r>
      <w:r>
        <w:rPr>
          <w:rFonts w:cs="宋体;SimSun" w:ascii="宋体;SimSun" w:hAnsi="宋体;SimSun"/>
          <w:sz w:val="28"/>
          <w:szCs w:val="28"/>
        </w:rPr>
        <w:t>309</w:t>
      </w:r>
      <w:r>
        <w:rPr>
          <w:rFonts w:ascii="宋体;SimSun" w:hAnsi="宋体;SimSun" w:cs="宋体;SimSun"/>
          <w:sz w:val="28"/>
          <w:szCs w:val="28"/>
        </w:rPr>
        <w:t>组，趣味组</w:t>
      </w:r>
      <w:r>
        <w:rPr>
          <w:rFonts w:cs="宋体;SimSun" w:ascii="宋体;SimSun" w:hAnsi="宋体;SimSun"/>
          <w:sz w:val="28"/>
          <w:szCs w:val="28"/>
        </w:rPr>
        <w:t>233</w:t>
      </w:r>
      <w:r>
        <w:rPr>
          <w:rFonts w:ascii="宋体;SimSun" w:hAnsi="宋体;SimSun" w:cs="宋体;SimSun"/>
          <w:sz w:val="28"/>
          <w:szCs w:val="28"/>
        </w:rPr>
        <w:t>组，总共</w:t>
      </w:r>
      <w:r>
        <w:rPr>
          <w:rFonts w:cs="宋体;SimSun" w:ascii="宋体;SimSun" w:hAnsi="宋体;SimSun"/>
          <w:sz w:val="28"/>
          <w:szCs w:val="28"/>
        </w:rPr>
        <w:t>953</w:t>
      </w:r>
      <w:r>
        <w:rPr>
          <w:rFonts w:ascii="宋体;SimSun" w:hAnsi="宋体;SimSun" w:cs="宋体;SimSun"/>
          <w:sz w:val="28"/>
          <w:szCs w:val="28"/>
        </w:rPr>
        <w:t>组</w:t>
      </w:r>
      <w:r>
        <w:rPr>
          <w:rFonts w:cs="宋体;SimSun" w:ascii="宋体;SimSun" w:hAnsi="宋体;SimSun"/>
          <w:sz w:val="28"/>
          <w:szCs w:val="28"/>
        </w:rPr>
        <w:t>2859</w:t>
      </w:r>
      <w:r>
        <w:rPr>
          <w:rFonts w:ascii="宋体;SimSun" w:hAnsi="宋体;SimSun" w:cs="宋体;SimSun"/>
          <w:sz w:val="28"/>
          <w:szCs w:val="28"/>
        </w:rPr>
        <w:t>人报名。现将报名结果予以公布（见附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东南大学第十五届结构创新竞赛”暨“第五届南京高校结构创新邀请赛”报名名单（不含外校名单）</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center"/>
        <w:rPr>
          <w:rFonts w:ascii="宋体;SimSun" w:hAnsi="宋体;SimSun" w:cs="宋体;SimSun"/>
          <w:b/>
          <w:b/>
          <w:sz w:val="30"/>
          <w:szCs w:val="30"/>
        </w:rPr>
      </w:pPr>
      <w:r>
        <w:rPr>
          <w:rFonts w:cs="宋体;SimSun" w:ascii="宋体;SimSun" w:hAnsi="宋体;SimSun"/>
          <w:sz w:val="28"/>
          <w:szCs w:val="28"/>
        </w:rPr>
        <w:t xml:space="preserve">                           </w:t>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东南大学结构创新竞赛组委会</w:t>
      </w:r>
    </w:p>
    <w:p>
      <w:pPr>
        <w:pStyle w:val="Normal"/>
        <w:spacing w:lineRule="auto" w:line="360"/>
        <w:ind w:right="420" w:hanging="0"/>
        <w:jc w:val="right"/>
        <w:rPr>
          <w:rFonts w:ascii="宋体;SimSun" w:hAnsi="宋体;SimSun" w:cs="宋体;SimSun"/>
          <w:b/>
          <w:b/>
          <w:sz w:val="30"/>
          <w:szCs w:val="30"/>
        </w:rPr>
      </w:pPr>
      <w:r>
        <w:rPr>
          <w:rFonts w:ascii="宋体;SimSun" w:hAnsi="宋体;SimSun" w:cs="宋体;SimSun"/>
          <w:b/>
          <w:sz w:val="30"/>
          <w:szCs w:val="30"/>
        </w:rPr>
        <w:t>二〇一六年三月二十二日</w:t>
      </w:r>
    </w:p>
    <w:p>
      <w:pPr>
        <w:pStyle w:val="Normal"/>
        <w:spacing w:lineRule="auto" w:line="360"/>
        <w:ind w:right="42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02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02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02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02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18"/>
          <w:szCs w:val="18"/>
        </w:rPr>
      </w:pPr>
      <w:r>
        <w:rPr>
          <w:rFonts w:ascii="宋体;SimSun" w:hAnsi="宋体;SimSun" w:cs="宋体;SimSun"/>
          <w:sz w:val="18"/>
          <w:szCs w:val="18"/>
        </w:rPr>
        <w:t>附件：     “东南大学第十五届结构创新竞赛”暨“第五届南京高校结构创新邀请赛”报名名单</w:t>
      </w:r>
    </w:p>
    <w:p>
      <w:pPr>
        <w:pStyle w:val="Normal"/>
        <w:jc w:val="center"/>
        <w:rPr>
          <w:b/>
          <w:b/>
        </w:rPr>
      </w:pPr>
      <w:r>
        <w:rPr>
          <w:b/>
        </w:rPr>
        <w:t>加载组</w:t>
      </w:r>
      <w:r>
        <w:rPr>
          <w:b/>
        </w:rPr>
        <w:t>A</w:t>
      </w:r>
      <w:r>
        <w:rPr>
          <w:b/>
        </w:rPr>
        <w:t>报名结果</w:t>
      </w:r>
    </w:p>
    <w:p>
      <w:pPr>
        <w:pStyle w:val="Normal"/>
        <w:jc w:val="center"/>
        <w:rPr>
          <w:b/>
          <w:b/>
        </w:rPr>
      </w:pPr>
      <w:r>
        <w:rPr>
          <w:b/>
        </w:rPr>
      </w:r>
    </w:p>
    <w:tbl>
      <w:tblPr>
        <w:tblW w:w="7616" w:type="dxa"/>
        <w:jc w:val="left"/>
        <w:tblInd w:w="-108" w:type="dxa"/>
        <w:tblLayout w:type="fixed"/>
        <w:tblCellMar>
          <w:top w:w="0" w:type="dxa"/>
          <w:left w:w="0" w:type="dxa"/>
          <w:bottom w:w="0" w:type="dxa"/>
          <w:right w:w="0" w:type="dxa"/>
        </w:tblCellMar>
      </w:tblPr>
      <w:tblGrid>
        <w:gridCol w:w="1280"/>
        <w:gridCol w:w="2480"/>
        <w:gridCol w:w="1280"/>
        <w:gridCol w:w="1296"/>
        <w:gridCol w:w="1280"/>
      </w:tblGrid>
      <w:tr>
        <w:trPr>
          <w:trHeight w:val="28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2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名称</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卡通号</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经的加</w:t>
            </w:r>
            <w:r>
              <w:rPr>
                <w:rFonts w:cs="宋体;SimSun" w:ascii="宋体;SimSun" w:hAnsi="宋体;SimSun"/>
                <w:color w:val="000000"/>
                <w:kern w:val="0"/>
                <w:sz w:val="18"/>
                <w:szCs w:val="18"/>
              </w:rPr>
              <w:t>A</w:t>
            </w:r>
            <w:r>
              <w:rPr>
                <w:rFonts w:ascii="宋体;SimSun" w:hAnsi="宋体;SimSun" w:cs="宋体;SimSun"/>
                <w:color w:val="000000"/>
                <w:kern w:val="0"/>
                <w:sz w:val="18"/>
                <w:szCs w:val="18"/>
              </w:rPr>
              <w:t>作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意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励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浩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天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枫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鸿鹄</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9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东大只有这个作品的主人才最有资格被称为最帅的我想问问字数上限是多少并且查名字的同学不要查错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萧圣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4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长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4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50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新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6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鹏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9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挑战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同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华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8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度空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以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义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小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宝山</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澄</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6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星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有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萌新想要爬天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3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耀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逸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68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夜夜夜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榕</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环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5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小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子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臻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地攻城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皓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5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25</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3</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们是来战斗的</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语涵</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2205</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23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来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26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88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荃</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2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92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不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信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练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6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神世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7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天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27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莹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13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86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的结构永不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启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雨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洛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如初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祥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秋月</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海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宇宙第一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心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40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睿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35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3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n Win</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谷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剑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一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0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骄傲的木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严佳玉 </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忠余</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4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郭昊旻  </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3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如磐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慕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朋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绍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7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埃菲尔木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为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昀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4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市边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承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4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诗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3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合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文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圣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0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霸波儿奔的奔波儿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德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44</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7</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迪云</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30</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5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兴</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39</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中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亦可赛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汉元</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可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昂</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觉得我们</w:t>
            </w:r>
            <w:r>
              <w:rPr>
                <w:rFonts w:cs="宋体;SimSun" w:ascii="宋体;SimSun" w:hAnsi="宋体;SimSun"/>
                <w:color w:val="000000"/>
                <w:kern w:val="0"/>
                <w:sz w:val="18"/>
                <w:szCs w:val="18"/>
              </w:rPr>
              <w:br/>
            </w:r>
            <w:r>
              <w:rPr>
                <w:rFonts w:ascii="宋体;SimSun" w:hAnsi="宋体;SimSun" w:cs="宋体;SimSun"/>
                <w:color w:val="000000"/>
                <w:kern w:val="0"/>
                <w:sz w:val="18"/>
                <w:szCs w:val="18"/>
              </w:rPr>
              <w:t>还可以再抢救一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梦婕</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铁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少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6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擎天一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27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7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7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5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淇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韩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4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盼盼</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6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辛一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5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路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黄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啸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5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几何不变体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秀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羽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逸川</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7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ng Bang Bang</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3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7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军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2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胜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星的旋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佩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毅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粮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比金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欢</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默</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尚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熙来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关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褚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5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夕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瑞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成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37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05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猴子请来的豆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文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大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正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57</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1</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个名字好难</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桂林</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321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7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7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祎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2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w:t>
            </w:r>
            <w:r>
              <w:rPr>
                <w:rFonts w:cs="宋体;SimSun" w:ascii="宋体;SimSun" w:hAnsi="宋体;SimSun"/>
                <w:color w:val="000000"/>
                <w:kern w:val="0"/>
                <w:sz w:val="18"/>
                <w:szCs w:val="18"/>
              </w:rPr>
              <w:t>A</w:t>
            </w:r>
            <w:r>
              <w:rPr>
                <w:rFonts w:ascii="宋体;SimSun" w:hAnsi="宋体;SimSun" w:cs="宋体;SimSun"/>
                <w:color w:val="000000"/>
                <w:kern w:val="0"/>
                <w:sz w:val="18"/>
                <w:szCs w:val="18"/>
              </w:rPr>
              <w:t>组项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京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7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欲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玮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女神说什么都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26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司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艳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5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顶，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鹏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利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4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讨厌想名字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正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星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7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腾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0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且听风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仝凌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从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熙</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7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残小队再次集合</w:t>
            </w:r>
            <w:r>
              <w:rPr>
                <w:rFonts w:cs="宋体;SimSun" w:ascii="宋体;SimSun" w:hAnsi="宋体;SimSun"/>
                <w:color w:val="000000"/>
                <w:kern w:val="0"/>
                <w:sz w:val="18"/>
                <w:szCs w:val="18"/>
              </w:rPr>
              <w:br/>
            </w:r>
            <w:r>
              <w:rPr>
                <w:rFonts w:ascii="宋体;SimSun" w:hAnsi="宋体;SimSun" w:cs="宋体;SimSun"/>
                <w:color w:val="000000"/>
                <w:kern w:val="0"/>
                <w:sz w:val="18"/>
                <w:szCs w:val="18"/>
              </w:rPr>
              <w:t>看看会不会手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宣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媛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湘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会起名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硕</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睿</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嘉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9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不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知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志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13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岿然不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民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永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晓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4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模型阿尔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杨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0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34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9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s</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明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朔</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俊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航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健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34</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5</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白坐上去也不会塌</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守泰</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1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5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明枝</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3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睿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2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的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志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诗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海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7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鸿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4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旭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4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6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祥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文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梓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8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晴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君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艳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泽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4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3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雷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4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培龙</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坤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1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鹏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文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你好，木头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简</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爱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3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爱“非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传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瀚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言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鄢雨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0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嘉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世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7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杰克森─</w:t>
            </w:r>
            <w:r>
              <w:rPr>
                <w:rFonts w:cs="宋体;SimSun" w:ascii="宋体;SimSun" w:hAnsi="宋体;SimSun"/>
                <w:color w:val="000000"/>
                <w:kern w:val="0"/>
                <w:sz w:val="18"/>
                <w:szCs w:val="18"/>
              </w:rPr>
              <w:t>=</w:t>
              <w:br/>
              <w:t xml:space="preserve">≡Σ((( </w:t>
            </w:r>
            <w:r>
              <w:rPr>
                <w:rFonts w:ascii="宋体;SimSun" w:hAnsi="宋体;SimSun" w:cs="宋体;SimSun"/>
                <w:color w:val="000000"/>
                <w:kern w:val="0"/>
                <w:sz w:val="18"/>
                <w:szCs w:val="18"/>
              </w:rPr>
              <w:t>つ•</w:t>
            </w:r>
            <w:r>
              <w:rPr>
                <w:color w:val="000000"/>
                <w:kern w:val="0"/>
                <w:sz w:val="18"/>
                <w:szCs w:val="18"/>
              </w:rPr>
              <w:t>̀</w:t>
            </w:r>
            <w:r>
              <w:rPr>
                <w:rFonts w:cs="宋体;SimSun" w:ascii="宋体;SimSun" w:hAnsi="宋体;SimSun"/>
                <w:color w:val="000000"/>
                <w:kern w:val="0"/>
                <w:sz w:val="18"/>
                <w:szCs w:val="18"/>
              </w:rPr>
              <w:t>ω•</w:t>
            </w:r>
            <w:r>
              <w:rPr>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月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2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庆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远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83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十五届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茜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子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7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7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sual Studio 20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坤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4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雪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祥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50</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9</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帆远航</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礼臻</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9</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7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5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pha78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京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心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0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凡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海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利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玩转舞台工作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隽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越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成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1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房也要按照基本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传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4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4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7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神带我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增睿</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菲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长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6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稳稳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7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怡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2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真不知道取什么名字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才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震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便起个名字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俊霖</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曾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1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磊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44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福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荣权</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天千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锋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4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震型儿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泽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4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能再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子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4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6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三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4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5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郭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474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5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芝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47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32</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3</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这就很尴尬了</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昱</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5</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佳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9</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4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震不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明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蕴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倩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花流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振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江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7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芸</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僧物鸾剑攻城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Y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1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474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5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鸿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47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苗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47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9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玩转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子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4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lid as a rock</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3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大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3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贺添</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6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的孩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明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晓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名真的好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紫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加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司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汉宸</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易宸</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1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世界充满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悦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雨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9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adowsong</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昊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田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健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8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开地球表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俊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委最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海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泽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秉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91</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7</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G</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家琦</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30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35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世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3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8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一弘</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3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01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结构竞赛周的一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佳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7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彦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呵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泽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世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鹏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31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欲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3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403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如此稳健的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子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兆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3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0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家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3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Y.Lin</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保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佳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锐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5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了拉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昊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诗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峻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9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mmorta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宇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413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浩霖</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40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仲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23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F</w:t>
            </w:r>
            <w:r>
              <w:rPr>
                <w:rFonts w:ascii="宋体;SimSun" w:hAnsi="宋体;SimSun" w:cs="宋体;SimSun"/>
                <w:color w:val="000000"/>
                <w:kern w:val="0"/>
                <w:sz w:val="18"/>
                <w:szCs w:val="18"/>
              </w:rPr>
              <w:t>大魔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亚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耀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34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士力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永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冉东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4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3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文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9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sformer</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泽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35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芳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3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8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銮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旭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思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atrav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4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凯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相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5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hdMonkey</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昊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3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文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方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70</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y to the sky</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易嘉</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224</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32</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德宝</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8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0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柳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少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5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鼎足四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依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林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4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亿</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梦青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昱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ash</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虞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雅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红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3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虹糖的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卓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0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6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4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年不倒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轩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乾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4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世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3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8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心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3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4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利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3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6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药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梦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万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3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这是个房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2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紫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29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之境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诸葛鸿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家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4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炳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2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震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俊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昊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万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3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于至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泰山</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永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伟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7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星的后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逸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明月</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74</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M339</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静</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103</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1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雨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1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润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4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2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思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志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3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瑞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8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ho</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4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诗颖</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玉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3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国元</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3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215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21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倒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昊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圣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嘉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B</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里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新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6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文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晓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楠 </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学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4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震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曦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昆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子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宇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宇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emo On Bush</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肖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柏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磐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林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36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8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志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34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兢颖</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36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4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lding On</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中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思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8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名真心好麻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杰雄</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起川</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可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6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压减震电子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星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133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天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133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13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03</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木</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清昊</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20</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99</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湘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7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耀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1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Z</w:t>
            </w:r>
            <w:r>
              <w:rPr>
                <w:rFonts w:ascii="宋体;SimSun" w:hAnsi="宋体;SimSun" w:cs="宋体;SimSun"/>
                <w:color w:val="000000"/>
                <w:kern w:val="0"/>
                <w:sz w:val="18"/>
                <w:szCs w:val="18"/>
              </w:rPr>
              <w:t>三人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彦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诗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家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1014313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2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撑起未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海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垂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非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3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晚照晴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俊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13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37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虚功原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4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会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ampion</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楚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46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冰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梦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2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威承重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宏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林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天晸</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震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士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4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以承重的承重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雨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澄</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3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颖</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3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1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匠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妙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晴</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2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5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曦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5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之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肖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於方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0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bl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佳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世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0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司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嘉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子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65</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梯</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恒飞</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12</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19</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鹏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3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钇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照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7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雪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7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6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阳炮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俊宇</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阳</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3013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尧</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30132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7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云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宏灿</w:t>
            </w:r>
          </w:p>
        </w:tc>
        <w:tc>
          <w:tcPr>
            <w:tcW w:w="129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030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子晗</w:t>
            </w:r>
          </w:p>
        </w:tc>
        <w:tc>
          <w:tcPr>
            <w:tcW w:w="129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031146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健威</w:t>
            </w:r>
          </w:p>
        </w:tc>
        <w:tc>
          <w:tcPr>
            <w:tcW w:w="129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030144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5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姆斯特朗回旋加速</w:t>
            </w:r>
            <w:r>
              <w:rPr>
                <w:rFonts w:cs="宋体;SimSun" w:ascii="宋体;SimSun" w:hAnsi="宋体;SimSun"/>
                <w:color w:val="000000"/>
                <w:kern w:val="0"/>
                <w:sz w:val="18"/>
                <w:szCs w:val="18"/>
              </w:rPr>
              <w:br/>
            </w:r>
            <w:r>
              <w:rPr>
                <w:rFonts w:ascii="宋体;SimSun" w:hAnsi="宋体;SimSun" w:cs="宋体;SimSun"/>
                <w:color w:val="000000"/>
                <w:kern w:val="0"/>
                <w:sz w:val="18"/>
                <w:szCs w:val="18"/>
              </w:rPr>
              <w:t>喷气式阿姆斯特朗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3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5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广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6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恩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孝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0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震动不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鑫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家颖</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友堂</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8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pha Building</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鹤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翔</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信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w:t>
            </w:r>
            <w:r>
              <w:rPr>
                <w:rFonts w:cs="宋体;SimSun" w:ascii="宋体;SimSun" w:hAnsi="宋体;SimSun"/>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明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4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永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2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哥布林小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世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松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安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24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3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的记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晓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7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摘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仲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悦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彩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1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震设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召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印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第十五届</w:t>
            </w:r>
            <w:r>
              <w:rPr>
                <w:rFonts w:cs="宋体;SimSun" w:ascii="宋体;SimSun" w:hAnsi="宋体;SimSun"/>
                <w:color w:val="000000"/>
                <w:kern w:val="0"/>
                <w:sz w:val="18"/>
                <w:szCs w:val="18"/>
              </w:rPr>
              <w:br/>
            </w:r>
            <w:r>
              <w:rPr>
                <w:rFonts w:ascii="宋体;SimSun" w:hAnsi="宋体;SimSun" w:cs="宋体;SimSun"/>
                <w:color w:val="000000"/>
                <w:kern w:val="0"/>
                <w:sz w:val="18"/>
                <w:szCs w:val="18"/>
              </w:rPr>
              <w:t>结构创新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得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镜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31</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乃玲</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05</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6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1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考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5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站到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子聿</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依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珣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春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37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2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37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2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忻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37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2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亮的后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宸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木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鑫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4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宇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0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安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17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海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治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17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依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丛鑫波</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0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35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噩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天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植政</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盘龙</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1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在塔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业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4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御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华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宏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想爷做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祎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3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洪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7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704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can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闻</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晓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2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uctur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思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5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趣有趣真有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含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7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33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785</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创新</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新</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25</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0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毅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0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晓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4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腾龙</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泽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嘉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世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中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呈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碧淙</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6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亮的后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若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寄言</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3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克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6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端大气有内涵的设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皓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41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照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2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泽冕</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3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408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戍土之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逸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奇月</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0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这是一个好作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奕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曼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舒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了学好结构力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嘉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雅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子晔</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0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靖娴</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5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苟思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若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鹏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擎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亚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嘉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庭秀</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4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cen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智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永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悟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东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奕呈</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梦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2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00</w:t>
            </w:r>
            <w:r>
              <w:rPr>
                <w:rFonts w:ascii="宋体;SimSun" w:hAnsi="宋体;SimSun" w:cs="宋体;SimSun"/>
                <w:color w:val="000000"/>
                <w:kern w:val="0"/>
                <w:sz w:val="18"/>
                <w:szCs w:val="18"/>
              </w:rPr>
              <w:t>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鹏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00</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倒翁</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欣</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410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7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曲俊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7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朋子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7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D</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婷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47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欣璘</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473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怡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5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7C4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朝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梓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4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典</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6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们都是木头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奕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世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8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未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培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子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4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修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2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奇霸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铃</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子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彦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6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宜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5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冰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4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于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51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不如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东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超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泽权</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0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彦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昝瑞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他们又让我当组长了噫，</w:t>
            </w:r>
            <w:r>
              <w:rPr>
                <w:rFonts w:cs="宋体;SimSun" w:ascii="宋体;SimSun" w:hAnsi="宋体;SimSun"/>
                <w:color w:val="000000"/>
                <w:kern w:val="0"/>
                <w:sz w:val="18"/>
                <w:szCs w:val="18"/>
              </w:rPr>
              <w:br/>
            </w:r>
            <w:r>
              <w:rPr>
                <w:rFonts w:ascii="宋体;SimSun" w:hAnsi="宋体;SimSun" w:cs="宋体;SimSun"/>
                <w:color w:val="000000"/>
                <w:kern w:val="0"/>
                <w:sz w:val="18"/>
                <w:szCs w:val="18"/>
              </w:rPr>
              <w:t>争取拿个学分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宇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振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颤抖吧，房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金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辛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慧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05</w:t>
            </w:r>
          </w:p>
        </w:tc>
        <w:tc>
          <w:tcPr>
            <w:tcW w:w="1280"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2131432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贝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皓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静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1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婉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崟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泽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53</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思楼</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杰</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1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1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勤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3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7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子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震不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秋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家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2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房模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文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5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3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高强度结构模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子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毛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心缘</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born</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世昕</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山山</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婧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7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自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4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秋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9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E+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紫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3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宗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3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33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9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海翔</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心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逸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1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小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晓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权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7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8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洋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毅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4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超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3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7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轭双烯苯立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志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真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4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韵开</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东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3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水年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乾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4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16</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mo</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纪元</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14</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2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秉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4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4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巨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3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佼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邰静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4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玩转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宁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6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rry</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统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阳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建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8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B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床的作品</w:t>
            </w:r>
            <w:r>
              <w:rPr>
                <w:rFonts w:cs="宋体;SimSun" w:ascii="宋体;SimSun" w:hAnsi="宋体;SimSun"/>
                <w:color w:val="000000"/>
                <w:kern w:val="0"/>
                <w:sz w:val="18"/>
                <w:szCs w:val="18"/>
              </w:rPr>
              <w:t>,</w:t>
              <w:br/>
            </w:r>
            <w:r>
              <w:rPr>
                <w:rFonts w:ascii="宋体;SimSun" w:hAnsi="宋体;SimSun" w:cs="宋体;SimSun"/>
                <w:color w:val="000000"/>
                <w:kern w:val="0"/>
                <w:sz w:val="18"/>
                <w:szCs w:val="18"/>
              </w:rPr>
              <w:t>是的，没有</w:t>
            </w:r>
            <w:r>
              <w:rPr>
                <w:rFonts w:cs="宋体;SimSun" w:ascii="宋体;SimSun" w:hAnsi="宋体;SimSun"/>
                <w:color w:val="000000"/>
                <w:kern w:val="0"/>
                <w:sz w:val="18"/>
                <w:szCs w:val="18"/>
              </w:rPr>
              <w:t>pory</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之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0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铰铰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名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9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字好难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思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君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azy sticks</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兴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2014126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2014310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6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你稳比你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一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岽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e dream of wood</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子逸</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4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宏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翱翔的黄金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一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佳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任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6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朝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璐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海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Y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型竞赛不需填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敬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晓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一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3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4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固的小房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浩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伟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14</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梦之瓴</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芬</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Y14109</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6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钰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3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6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易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塔镇水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文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8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13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阳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3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6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金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诚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拓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练国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0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立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思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3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d Stil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奕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柯昱</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学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6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你一座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梦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鸿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3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诗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静宜</w:t>
            </w:r>
          </w:p>
        </w:tc>
        <w:tc>
          <w:tcPr>
            <w:tcW w:w="129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14414223</w:t>
            </w:r>
          </w:p>
        </w:tc>
        <w:tc>
          <w:tcPr>
            <w:tcW w:w="1280"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2131423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语萌</w:t>
            </w:r>
          </w:p>
        </w:tc>
        <w:tc>
          <w:tcPr>
            <w:tcW w:w="129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14414201</w:t>
            </w:r>
          </w:p>
        </w:tc>
        <w:tc>
          <w:tcPr>
            <w:tcW w:w="1280"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21314184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利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健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13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75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星圻</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4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挽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铭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运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先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伟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力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1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荻</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爱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1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层建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凯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0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雨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琳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7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文松</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99</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埋与狗剩</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敏</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05</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0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昕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3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凌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r>
              <w:rPr>
                <w:rFonts w:ascii="宋体;SimSun" w:hAnsi="宋体;SimSun" w:cs="宋体;SimSun"/>
                <w:color w:val="000000"/>
                <w:kern w:val="0"/>
                <w:sz w:val="18"/>
                <w:szCs w:val="18"/>
              </w:rPr>
              <w:t>作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伟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乙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书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4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小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蹇薪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雪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131409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2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应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晓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6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ucture Super Satr</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宸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博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5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层</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文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一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宝心里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铭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3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紫兴</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3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乐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00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炉石升龙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圣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314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0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宇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0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远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3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2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龙湖斜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世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盼睿</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4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3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页高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3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伯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冠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5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莹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Y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丽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3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鑫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3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8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力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鹏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苏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林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9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金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天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浩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1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梦飞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46</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震塔</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跃华</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123</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5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1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雨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0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天向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玉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0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梦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0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铭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4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3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RB3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宜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81 </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1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震抗压模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恩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翼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治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建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8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eedom</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天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炜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文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澄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3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67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木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云翔</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5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金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8014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131422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6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ak</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桑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3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博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聿宸</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1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层妖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彧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西西</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嘉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7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赑屃奇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站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6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新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亚斌</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7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706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起摇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皓月</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4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艺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防震建筑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天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梦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6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天雄</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39</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绝古城</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川川</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229</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83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新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2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4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高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6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汝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其熙</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思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2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37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4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海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37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健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374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6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祥三大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亚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子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心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w:t>
            </w:r>
            <w:r>
              <w:rPr>
                <w:rFonts w:cs="宋体;SimSun" w:ascii="宋体;SimSun" w:hAnsi="宋体;SimSun"/>
                <w:color w:val="000000"/>
                <w:kern w:val="0"/>
                <w:sz w:val="18"/>
                <w:szCs w:val="18"/>
              </w:rPr>
              <w:t>king</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兵权</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金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uctur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庆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5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之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4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志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y Day Up!</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晓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丹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慕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5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交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4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杲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2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55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taCa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兆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雨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建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峰美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思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明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思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成高</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子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在加载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亚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树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冠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如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岁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璞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澄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08</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梯</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宜鹏</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36</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4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3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02</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浩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如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Y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袁皓阳 </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7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震承重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天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昭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泽瑞</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3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醉也梦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帅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名扬</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振耀</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7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醉月玄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筱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3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414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晓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振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珂</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7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勇黄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梓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志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0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火流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威</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程</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宇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6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3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磐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良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星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毅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朕不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高</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薇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9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辰大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鑫</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嘉晖</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truction of seu 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宇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孟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帅志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5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驼大队剑指</w:t>
            </w:r>
            <w:r>
              <w:rPr>
                <w:rFonts w:cs="宋体;SimSun" w:ascii="宋体;SimSun" w:hAnsi="宋体;SimSun"/>
                <w:color w:val="000000"/>
                <w:kern w:val="0"/>
                <w:sz w:val="18"/>
                <w:szCs w:val="18"/>
              </w:rPr>
              <w:t>S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晗</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富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7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州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鹏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45</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皇冠</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时雨</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4114</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9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芃青</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7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茹月</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4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b</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德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绍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誉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6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pha</w:t>
            </w:r>
            <w:r>
              <w:rPr>
                <w:rFonts w:ascii="宋体;SimSun" w:hAnsi="宋体;SimSun" w:cs="宋体;SimSun"/>
                <w:color w:val="000000"/>
                <w:kern w:val="0"/>
                <w:sz w:val="18"/>
                <w:szCs w:val="18"/>
              </w:rPr>
              <w:t>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任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佳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郎旭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7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就想看看名字到底</w:t>
            </w:r>
            <w:r>
              <w:rPr>
                <w:rFonts w:cs="宋体;SimSun" w:ascii="宋体;SimSun" w:hAnsi="宋体;SimSun"/>
                <w:color w:val="000000"/>
                <w:kern w:val="0"/>
                <w:sz w:val="18"/>
                <w:szCs w:val="18"/>
              </w:rPr>
              <w:br/>
            </w:r>
            <w:r>
              <w:rPr>
                <w:rFonts w:ascii="宋体;SimSun" w:hAnsi="宋体;SimSun" w:cs="宋体;SimSun"/>
                <w:color w:val="000000"/>
                <w:kern w:val="0"/>
                <w:sz w:val="18"/>
                <w:szCs w:val="18"/>
              </w:rPr>
              <w:t>可以取多长</w:t>
            </w:r>
            <w:r>
              <w:rPr>
                <w:rFonts w:cs="宋体;SimSun" w:ascii="宋体;SimSun" w:hAnsi="宋体;SimSun"/>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振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尧</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迪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1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就不怕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培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杭</w:t>
            </w:r>
          </w:p>
        </w:tc>
        <w:tc>
          <w:tcPr>
            <w:tcW w:w="129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193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鲲鹏</w:t>
            </w:r>
          </w:p>
        </w:tc>
        <w:tc>
          <w:tcPr>
            <w:tcW w:w="129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19114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3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英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0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亦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靓麟</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0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carry</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佩珊</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浩蓝</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7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ark</w:t>
            </w:r>
            <w:r>
              <w:rPr>
                <w:rFonts w:ascii="宋体;SimSun" w:hAnsi="宋体;SimSun" w:cs="宋体;SimSun"/>
                <w:color w:val="000000"/>
                <w:kern w:val="0"/>
                <w:sz w:val="18"/>
                <w:szCs w:val="18"/>
              </w:rPr>
              <w:t>大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泽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4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楠</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3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68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坚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亦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轲</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双名</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文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仁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珂</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4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w:t>
            </w:r>
            <w:r>
              <w:rPr>
                <w:rFonts w:cs="宋体;SimSun" w:ascii="宋体;SimSun" w:hAnsi="宋体;SimSun"/>
                <w:color w:val="000000"/>
                <w:kern w:val="0"/>
                <w:sz w:val="18"/>
                <w:szCs w:val="18"/>
              </w:rPr>
              <w:t>A</w:t>
            </w:r>
            <w:r>
              <w:rPr>
                <w:rFonts w:ascii="宋体;SimSun" w:hAnsi="宋体;SimSun" w:cs="宋体;SimSun"/>
                <w:color w:val="000000"/>
                <w:kern w:val="0"/>
                <w:sz w:val="18"/>
                <w:szCs w:val="18"/>
              </w:rPr>
              <w:t>组</w:t>
            </w:r>
            <w:r>
              <w:rPr>
                <w:rFonts w:cs="宋体;SimSun" w:ascii="宋体;SimSun" w:hAnsi="宋体;SimSun"/>
                <w:color w:val="000000"/>
                <w:kern w:val="0"/>
                <w:sz w:val="18"/>
                <w:szCs w:val="18"/>
              </w:rPr>
              <w:t>0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光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雨婷</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3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0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晓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3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13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1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葫芦三姐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迪</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怿</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文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8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刘蓥</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家铭</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95</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品名称</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杰</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0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亮亮</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茅纬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0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迪不会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俊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政晔</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凡喆</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1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田花花幼稚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悦</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艺</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照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0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32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冉涛</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3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显宽</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3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6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凤凰粉凤凰粉红凤凰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俊杰</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子涵</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榕蔚</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卢泓明</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国靖</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晨晨</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3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维茜</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晓</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玉</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8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之逆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娣</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周燕</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艳红</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5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7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战到底分队</w:t>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矫文薇</w:t>
            </w:r>
          </w:p>
        </w:tc>
        <w:tc>
          <w:tcPr>
            <w:tcW w:w="129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4101</w:t>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丽枫</w:t>
            </w:r>
          </w:p>
        </w:tc>
        <w:tc>
          <w:tcPr>
            <w:tcW w:w="129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4102</w:t>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勇</w:t>
            </w:r>
          </w:p>
        </w:tc>
        <w:tc>
          <w:tcPr>
            <w:tcW w:w="129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14114</w:t>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7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满</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忠锴</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凯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0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塔镇河妖（加载组</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彤</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晶</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鹏</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bility</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放</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32</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泽景</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26</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沂娟</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14</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8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仲基</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骏</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20</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长阳</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29</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启阳</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3</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层房屋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远</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18</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天赐</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14</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96</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厦</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玉洁</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14</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9</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婧钰</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11</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7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墨</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17</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6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特斯邦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俊屹</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涵</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14</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剑</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24</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6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灵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德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博</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17</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一哲</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16</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发明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振宇</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健楠</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17</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丁炜</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16</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缺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舒阳</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畅</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30</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程程</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01</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英超</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4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仕慧</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4113</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晨</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2103</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30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w:t>
            </w:r>
            <w:r>
              <w:rPr>
                <w:rFonts w:cs="宋体;SimSun" w:ascii="宋体;SimSun" w:hAnsi="宋体;SimSun"/>
                <w:color w:val="000000"/>
                <w:kern w:val="0"/>
                <w:sz w:val="18"/>
                <w:szCs w:val="18"/>
              </w:rPr>
              <w:t>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宇昕</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东龙</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22</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明昊</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23</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6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仲基的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倩</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媛</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4604</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方</w:t>
            </w:r>
          </w:p>
        </w:tc>
        <w:tc>
          <w:tcPr>
            <w:tcW w:w="12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332</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24</w:t>
            </w:r>
          </w:p>
        </w:tc>
      </w:tr>
    </w:tbl>
    <w:p>
      <w:pPr>
        <w:pStyle w:val="Normal"/>
        <w:jc w:val="center"/>
        <w:rPr>
          <w:b/>
          <w:b/>
        </w:rPr>
      </w:pPr>
      <w:r>
        <w:rPr>
          <w:b/>
        </w:rPr>
      </w:r>
    </w:p>
    <w:p>
      <w:pPr>
        <w:pStyle w:val="Normal"/>
        <w:jc w:val="center"/>
        <w:rPr>
          <w:b/>
          <w:b/>
        </w:rPr>
      </w:pPr>
      <w:r>
        <w:rPr>
          <w:b/>
        </w:rPr>
        <w:t>加载组</w:t>
      </w:r>
      <w:r>
        <w:rPr>
          <w:b/>
        </w:rPr>
        <w:t>B</w:t>
      </w:r>
      <w:r>
        <w:rPr>
          <w:b/>
        </w:rPr>
        <w:t>报名结果</w:t>
      </w:r>
    </w:p>
    <w:tbl>
      <w:tblPr>
        <w:tblW w:w="7600" w:type="dxa"/>
        <w:jc w:val="left"/>
        <w:tblInd w:w="-108" w:type="dxa"/>
        <w:tblLayout w:type="fixed"/>
        <w:tblCellMar>
          <w:top w:w="0" w:type="dxa"/>
          <w:left w:w="0" w:type="dxa"/>
          <w:bottom w:w="0" w:type="dxa"/>
          <w:right w:w="0" w:type="dxa"/>
        </w:tblCellMar>
      </w:tblPr>
      <w:tblGrid>
        <w:gridCol w:w="1280"/>
        <w:gridCol w:w="2480"/>
        <w:gridCol w:w="1280"/>
        <w:gridCol w:w="1280"/>
        <w:gridCol w:w="128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卡通号</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叔最帅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秋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FD</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凯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先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Batang;바탕" w:hAnsi="Batang;바탕" w:cs="Batang;바탕" w:eastAsia="Batang;바탕"/>
                <w:color w:val="000000"/>
                <w:kern w:val="0"/>
                <w:sz w:val="18"/>
                <w:szCs w:val="18"/>
              </w:rPr>
              <w:t>눈</w:t>
            </w:r>
            <w:r>
              <w:rPr>
                <w:rFonts w:cs="宋体;SimSun" w:ascii="宋体;SimSun" w:hAnsi="宋体;SimSun"/>
                <w:color w:val="000000"/>
                <w:kern w:val="0"/>
                <w:sz w:val="18"/>
                <w:szCs w:val="18"/>
              </w:rPr>
              <w:t>_</w:t>
            </w:r>
            <w:r>
              <w:rPr>
                <w:rFonts w:ascii="Batang;바탕" w:hAnsi="Batang;바탕" w:cs="Batang;바탕" w:eastAsia="Batang;바탕"/>
                <w:color w:val="000000"/>
                <w:kern w:val="0"/>
                <w:sz w:val="18"/>
                <w:szCs w:val="18"/>
              </w:rPr>
              <w:t>눈</w:t>
            </w:r>
            <w:r>
              <w:rPr>
                <w:rFonts w:cs="宋体;SimSun" w:ascii="宋体;SimSun" w:hAnsi="宋体;SimSun"/>
                <w:color w:val="000000"/>
                <w:kern w:val="0"/>
                <w:sz w:val="18"/>
                <w:szCs w:val="18"/>
              </w:rPr>
              <w:t>2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蔺志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2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雪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3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烜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4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46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琬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5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森莫</w:t>
            </w:r>
            <w:r>
              <w:rPr>
                <w:rFonts w:cs="宋体;SimSun" w:ascii="宋体;SimSun" w:hAnsi="宋体;SimSun"/>
                <w:color w:val="000000"/>
                <w:kern w:val="0"/>
                <w:sz w:val="18"/>
                <w:szCs w:val="18"/>
              </w:rPr>
              <w:t>·</w:t>
            </w:r>
            <w:r>
              <w:rPr>
                <w:rFonts w:ascii="宋体;SimSun" w:hAnsi="宋体;SimSun" w:cs="宋体;SimSun"/>
                <w:color w:val="000000"/>
                <w:kern w:val="0"/>
                <w:sz w:val="18"/>
                <w:szCs w:val="18"/>
              </w:rPr>
              <w:t>拉莫帅</w:t>
            </w:r>
            <w:r>
              <w:rPr>
                <w:rFonts w:cs="宋体;SimSun" w:ascii="宋体;SimSun" w:hAnsi="宋体;SimSun"/>
                <w:color w:val="000000"/>
                <w:kern w:val="0"/>
                <w:sz w:val="18"/>
                <w:szCs w:val="18"/>
              </w:rPr>
              <w:t>·</w:t>
              <w:br/>
            </w:r>
            <w:r>
              <w:rPr>
                <w:rFonts w:ascii="宋体;SimSun" w:hAnsi="宋体;SimSun" w:cs="宋体;SimSun"/>
                <w:color w:val="000000"/>
                <w:kern w:val="0"/>
                <w:sz w:val="18"/>
                <w:szCs w:val="18"/>
              </w:rPr>
              <w:t>帅德</w:t>
            </w:r>
            <w:r>
              <w:rPr>
                <w:rFonts w:cs="宋体;SimSun" w:ascii="宋体;SimSun" w:hAnsi="宋体;SimSun"/>
                <w:color w:val="000000"/>
                <w:kern w:val="0"/>
                <w:sz w:val="18"/>
                <w:szCs w:val="18"/>
              </w:rPr>
              <w:t>·</w:t>
            </w:r>
            <w:r>
              <w:rPr>
                <w:rFonts w:ascii="宋体;SimSun" w:hAnsi="宋体;SimSun" w:cs="宋体;SimSun"/>
                <w:color w:val="000000"/>
                <w:kern w:val="0"/>
                <w:sz w:val="18"/>
                <w:szCs w:val="18"/>
              </w:rPr>
              <w:t>布耀布耀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增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会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4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42</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6</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交</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城</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5</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02</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8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俊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9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炎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孟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叶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8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帝之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谈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幻想万华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程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庭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玮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帅配二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晓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2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检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雪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乐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4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的爸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鲤鱼绿鲤鱼与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孝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3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欣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1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雏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萍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铭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多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6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木匠协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文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天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方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2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rriors</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守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3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怡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07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爸的智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翔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1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宇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5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树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娴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17</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0</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璐璐最萌</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思琦</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11</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0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9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隽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4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y</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锦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4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臻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9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鲤鱼和红鲤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良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巩柯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13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恺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40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亮的后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一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诗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胜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天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4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伟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8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rning Team</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嘉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4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利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B</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华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3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3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4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ER BAL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荣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4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力水手要吃菠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宫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辜小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5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你说起个名字就起个名字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强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5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京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4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4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晴天可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林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雨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1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组</w:t>
            </w:r>
            <w:r>
              <w:rPr>
                <w:rFonts w:cs="宋体;SimSun" w:ascii="宋体;SimSun" w:hAnsi="宋体;SimSun"/>
                <w:color w:val="000000"/>
                <w:kern w:val="0"/>
                <w:sz w:val="18"/>
                <w:szCs w:val="18"/>
              </w:rPr>
              <w:t>B</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亦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茆凌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若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3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加载</w:t>
            </w:r>
            <w:r>
              <w:rPr>
                <w:rFonts w:cs="宋体;SimSun" w:ascii="宋体;SimSun" w:hAnsi="宋体;SimSun"/>
                <w:color w:val="000000"/>
                <w:kern w:val="0"/>
                <w:sz w:val="18"/>
                <w:szCs w:val="18"/>
              </w:rPr>
              <w:t>B</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4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晓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13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3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振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4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非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文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92</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4</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爱吃西瓜</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旻航</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09</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39</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笑尘</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39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冰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2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霸道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嘉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晨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矩影响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露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0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浙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凯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2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3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3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93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uckystrik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惜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32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7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潇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佳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子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5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空下的乌托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丛禹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天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4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博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4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0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r>
              <w:rPr>
                <w:rFonts w:cs="宋体;SimSun" w:ascii="宋体;SimSun" w:hAnsi="宋体;SimSun"/>
                <w:color w:val="000000"/>
                <w:kern w:val="0"/>
                <w:sz w:val="18"/>
                <w:szCs w:val="18"/>
              </w:rPr>
              <w:t>03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梦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聪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9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空之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家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3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鑫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3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剑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3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9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大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金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6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欣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盛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0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碰就倒一压就断的可爱桁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天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紫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4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不跟你玩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静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利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8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梁不正下梁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紫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3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仕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1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xhausted</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广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3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瑞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327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6027</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8</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疯狂力界</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裕凯</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09</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纪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9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巧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1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KER</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志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美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4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1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太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长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俊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佳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4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1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托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Y14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4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0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兰的小铁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东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4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3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7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撑起一片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雪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0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载</w:t>
            </w:r>
            <w:r>
              <w:rPr>
                <w:rFonts w:cs="宋体;SimSun" w:ascii="宋体;SimSun" w:hAnsi="宋体;SimSun"/>
                <w:color w:val="000000"/>
                <w:kern w:val="0"/>
                <w:sz w:val="18"/>
                <w:szCs w:val="18"/>
              </w:rPr>
              <w:t>B</w:t>
            </w:r>
            <w:r>
              <w:rPr>
                <w:rFonts w:ascii="宋体;SimSun" w:hAnsi="宋体;SimSun" w:cs="宋体;SimSun"/>
                <w:color w:val="000000"/>
                <w:kern w:val="0"/>
                <w:sz w:val="18"/>
                <w:szCs w:val="18"/>
              </w:rPr>
              <w:t>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飞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琪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宜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3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6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盛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31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昱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1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具匠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添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世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8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15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巧不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钟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令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3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3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司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孜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津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文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0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创新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丹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文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4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4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天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煜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6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truction of seu</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茂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嘉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4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91</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2</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悦</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16</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72</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袖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1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武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2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雯林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53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鹤晾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君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3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阎含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7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不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东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晨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4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雨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02</w:t>
            </w:r>
          </w:p>
        </w:tc>
        <w:tc>
          <w:tcPr>
            <w:tcW w:w="1280" w:type="dxa"/>
            <w:tcBorders>
              <w:bottom w:val="single" w:sz="8" w:space="0" w:color="000000"/>
              <w:right w:val="single" w:sz="8" w:space="0" w:color="000000"/>
            </w:tcBorders>
            <w:vAlign w:val="center"/>
          </w:tcPr>
          <w:p>
            <w:pPr>
              <w:pStyle w:val="Normal"/>
              <w:widowControl/>
              <w:jc w:val="center"/>
              <w:rPr>
                <w:rFonts w:ascii="Times New Roman;Times New Roman" w:hAnsi="Times New Roman;Times New Roman" w:cs="宋体;SimSun"/>
                <w:color w:val="000000"/>
                <w:kern w:val="0"/>
                <w:sz w:val="18"/>
                <w:szCs w:val="18"/>
              </w:rPr>
            </w:pPr>
            <w:r>
              <w:rPr>
                <w:rFonts w:cs="宋体;SimSun"/>
                <w:color w:val="000000"/>
                <w:kern w:val="0"/>
                <w:sz w:val="18"/>
                <w:szCs w:val="18"/>
              </w:rPr>
              <w:t>2131416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你听说过安利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培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长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4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8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迷觅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敏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添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佳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5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空之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以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5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地而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旭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4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博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4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冬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08</w:t>
            </w:r>
          </w:p>
        </w:tc>
      </w:tr>
    </w:tbl>
    <w:p>
      <w:pPr>
        <w:pStyle w:val="Normal"/>
        <w:jc w:val="center"/>
        <w:rPr>
          <w:b/>
          <w:b/>
        </w:rPr>
      </w:pPr>
      <w:r>
        <w:rPr>
          <w:b/>
        </w:rPr>
      </w:r>
    </w:p>
    <w:p>
      <w:pPr>
        <w:pStyle w:val="Normal"/>
        <w:jc w:val="center"/>
        <w:rPr>
          <w:b/>
          <w:b/>
        </w:rPr>
      </w:pPr>
      <w:r>
        <w:rPr>
          <w:b/>
        </w:rPr>
        <w:t>趣味加载组报名结果</w:t>
      </w:r>
    </w:p>
    <w:p>
      <w:pPr>
        <w:pStyle w:val="Normal"/>
        <w:jc w:val="center"/>
        <w:rPr>
          <w:b/>
          <w:b/>
        </w:rPr>
      </w:pPr>
      <w:r>
        <w:rPr>
          <w:b/>
        </w:rPr>
      </w:r>
    </w:p>
    <w:tbl>
      <w:tblPr>
        <w:tblW w:w="7600" w:type="dxa"/>
        <w:jc w:val="left"/>
        <w:tblInd w:w="-108" w:type="dxa"/>
        <w:tblLayout w:type="fixed"/>
        <w:tblCellMar>
          <w:top w:w="0" w:type="dxa"/>
          <w:left w:w="0" w:type="dxa"/>
          <w:bottom w:w="0" w:type="dxa"/>
          <w:right w:w="0" w:type="dxa"/>
        </w:tblCellMar>
      </w:tblPr>
      <w:tblGrid>
        <w:gridCol w:w="1280"/>
        <w:gridCol w:w="2480"/>
        <w:gridCol w:w="1280"/>
        <w:gridCol w:w="1280"/>
        <w:gridCol w:w="1280"/>
      </w:tblGrid>
      <w:tr>
        <w:trPr>
          <w:trHeight w:val="300"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越</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擎</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1</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90</w:t>
            </w:r>
          </w:p>
        </w:tc>
      </w:tr>
      <w:tr>
        <w:trPr>
          <w:trHeight w:val="30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宇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99</w:t>
            </w:r>
          </w:p>
        </w:tc>
      </w:tr>
      <w:tr>
        <w:trPr>
          <w:trHeight w:val="30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红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7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忧扬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谊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梦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涛声依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贺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德布里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钰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8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洛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6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桥，圆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健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禾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瑞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14</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梓榫</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泳薇</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04</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2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远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4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声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A154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协第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文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祺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雪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6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崛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4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3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丁包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英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沅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3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ash</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宇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6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虹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顽强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荣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4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默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B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桥卧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昊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啸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昭平大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贝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贤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6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1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小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翔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明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2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模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梅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润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一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8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振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思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庆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6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鹊桥</w:t>
            </w:r>
            <w:r>
              <w:rPr>
                <w:rFonts w:cs="宋体;SimSun" w:ascii="宋体;SimSun" w:hAnsi="宋体;SimSun"/>
                <w:color w:val="000000"/>
                <w:kern w:val="0"/>
                <w:sz w:val="18"/>
                <w:szCs w:val="18"/>
              </w:rPr>
              <w:t>20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味番茄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震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志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4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8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昱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至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4</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电</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震祺</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18</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1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新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6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3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京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豪珂</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梦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瑞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乐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静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德载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茂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悦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Z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牧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欢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东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4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6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德载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丛籥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蒲思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7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颗赛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少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峰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9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4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S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晓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8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们的孩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振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锦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6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万没想到的大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肖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书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金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晓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金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苏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8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倒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智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诗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紫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5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马行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卓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伟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B15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礼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A155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37</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ightopia</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沛</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24</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8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元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82</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雪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击的蜡笔小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俞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A153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雪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9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三人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心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悠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路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睿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时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岫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向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致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小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嘉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佳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海大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海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子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3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赑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银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来悦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殷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r>
              <w:rPr>
                <w:rFonts w:ascii="宋体;SimSun" w:hAnsi="宋体;SimSun" w:cs="宋体;SimSun"/>
                <w:color w:val="000000"/>
                <w:kern w:val="0"/>
                <w:sz w:val="18"/>
                <w:szCs w:val="18"/>
              </w:rPr>
              <w:t>缔造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文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竣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希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榭歌台，玉壶光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琪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翔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志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翰</w:t>
            </w:r>
          </w:p>
        </w:tc>
        <w:tc>
          <w:tcPr>
            <w:tcW w:w="1280" w:type="dxa"/>
            <w:tcBorders>
              <w:bottom w:val="single" w:sz="8" w:space="0" w:color="000000"/>
              <w:right w:val="single" w:sz="8" w:space="0" w:color="000000"/>
            </w:tcBorders>
            <w:vAlign w:val="center"/>
          </w:tcPr>
          <w:p>
            <w:pPr>
              <w:pStyle w:val="Normal"/>
              <w:widowControl/>
              <w:jc w:val="center"/>
              <w:rPr>
                <w:rFonts w:ascii="Tahoma;Tahoma" w:hAnsi="Tahoma;Tahoma" w:cs="Tahoma;Tahoma"/>
                <w:color w:val="000000"/>
                <w:kern w:val="0"/>
                <w:sz w:val="18"/>
                <w:szCs w:val="18"/>
              </w:rPr>
            </w:pPr>
            <w:r>
              <w:rPr>
                <w:rFonts w:cs="Tahoma;Tahoma" w:ascii="Tahoma;Tahoma" w:hAnsi="Tahoma;Tahoma"/>
                <w:color w:val="000000"/>
                <w:kern w:val="0"/>
                <w:sz w:val="18"/>
                <w:szCs w:val="18"/>
              </w:rPr>
              <w:t>21A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濮丹蕾</w:t>
            </w:r>
          </w:p>
        </w:tc>
        <w:tc>
          <w:tcPr>
            <w:tcW w:w="1280" w:type="dxa"/>
            <w:tcBorders>
              <w:bottom w:val="single" w:sz="8" w:space="0" w:color="000000"/>
              <w:right w:val="single" w:sz="8" w:space="0" w:color="000000"/>
            </w:tcBorders>
            <w:vAlign w:val="center"/>
          </w:tcPr>
          <w:p>
            <w:pPr>
              <w:pStyle w:val="Normal"/>
              <w:widowControl/>
              <w:jc w:val="center"/>
              <w:rPr>
                <w:rFonts w:ascii="Tahoma;Tahoma" w:hAnsi="Tahoma;Tahoma" w:cs="Tahoma;Tahoma"/>
                <w:color w:val="000000"/>
                <w:kern w:val="0"/>
                <w:sz w:val="18"/>
                <w:szCs w:val="18"/>
              </w:rPr>
            </w:pPr>
            <w:r>
              <w:rPr>
                <w:rFonts w:cs="Tahoma;Tahoma" w:ascii="Tahoma;Tahoma" w:hAnsi="Tahoma;Tahoma"/>
                <w:color w:val="000000"/>
                <w:kern w:val="0"/>
                <w:sz w:val="18"/>
                <w:szCs w:val="18"/>
              </w:rPr>
              <w:t>14C15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0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们筑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远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JC</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雨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英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79</w:t>
            </w:r>
          </w:p>
        </w:tc>
      </w:tr>
      <w:tr>
        <w:trPr>
          <w:trHeight w:val="300" w:hRule="atLeast"/>
        </w:trPr>
        <w:tc>
          <w:tcPr>
            <w:tcW w:w="12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24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宇峰</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佳峰</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3</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8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国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0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庆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7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e Most Stable Structur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天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禾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4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载生命之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祥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玉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7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帅炸天的硬木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栋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松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4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4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载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睿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晨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8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颗赛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子昂</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贝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千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9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8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FFE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孟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文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柳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有灵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文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梦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宇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0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ky Fucker</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海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8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俊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8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满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倩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司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国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2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家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睿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枪不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定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肯德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梓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空之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俊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洁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36</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次走过的桥</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宇</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1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6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3A15134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19</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礼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5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落秋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郑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雨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7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的后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冀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亭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3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高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7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卓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敖文杰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奕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狗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少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杰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3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知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文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栏杆拍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馨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昊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4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越世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悦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路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5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层妖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文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5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3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你怎么加，我就是不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颖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7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玉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0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翊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潇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匠心筑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乔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3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匠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望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金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俊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41</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劦力</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舟</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328</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0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1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8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啸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73</w:t>
            </w:r>
          </w:p>
        </w:tc>
      </w:tr>
      <w:tr>
        <w:trPr>
          <w:trHeight w:val="264"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四</w:t>
            </w:r>
            <w:r>
              <w:rPr>
                <w:rFonts w:cs="宋体;SimSun" w:ascii="宋体;SimSun" w:hAnsi="宋体;SimSun"/>
                <w:color w:val="000000"/>
                <w:kern w:val="0"/>
                <w:sz w:val="18"/>
                <w:szCs w:val="18"/>
              </w:rPr>
              <w:t>A610</w:t>
            </w:r>
            <w:r>
              <w:rPr>
                <w:rFonts w:ascii="宋体;SimSun" w:hAnsi="宋体;SimSun" w:cs="宋体;SimSun"/>
                <w:color w:val="000000"/>
                <w:kern w:val="0"/>
                <w:sz w:val="18"/>
                <w:szCs w:val="18"/>
              </w:rPr>
              <w:t>的梦想之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于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提</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吾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卜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88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落帝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辉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泽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钦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别康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文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4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晓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4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星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子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智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格力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锋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德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0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度空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亚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雅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妍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7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华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皓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浩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6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绒球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飞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3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思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亓彦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7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清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梓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诸葛思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雨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5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5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文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传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5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0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美简支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保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4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胥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钧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1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舟共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勖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6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欣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2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61</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天小汤姆</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健华</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20</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8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丹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诗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芮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烟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练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子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5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弦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超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4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东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4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俊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4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轻我轻我最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惠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9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9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韵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5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9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俊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泽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光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6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木一世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龙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登</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0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5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盼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佳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丰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柏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3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earcher</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启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宏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悦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9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桶底加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至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A15205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嵇文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4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毓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3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之彼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迪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祝晓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欣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A15207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0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雅布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博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天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7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城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1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jj</w:t>
            </w:r>
            <w:r>
              <w:rPr>
                <w:rFonts w:ascii="宋体;SimSun" w:hAnsi="宋体;SimSun" w:cs="宋体;SimSun"/>
                <w:color w:val="000000"/>
                <w:kern w:val="0"/>
                <w:sz w:val="18"/>
                <w:szCs w:val="18"/>
              </w:rPr>
              <w:t>公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娇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3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嘉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梓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67</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耀</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依然</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03</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6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0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鹏飞九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东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绮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A15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了又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啸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建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人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正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佳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瑞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3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候流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靖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川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2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自蓝雨的</w:t>
            </w:r>
            <w:r>
              <w:rPr>
                <w:rFonts w:cs="宋体;SimSun" w:ascii="宋体;SimSun" w:hAnsi="宋体;SimSun"/>
                <w:color w:val="000000"/>
                <w:kern w:val="0"/>
                <w:sz w:val="18"/>
                <w:szCs w:val="18"/>
              </w:rPr>
              <w:t>sox</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梽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大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悦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0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辽大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开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蒲宏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多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宥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浩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3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河拆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昌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6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美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6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6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w:t>
            </w:r>
            <w:r>
              <w:rPr>
                <w:rFonts w:cs="宋体;SimSun" w:ascii="宋体;SimSun" w:hAnsi="宋体;SimSun"/>
                <w:color w:val="000000"/>
                <w:kern w:val="0"/>
                <w:sz w:val="18"/>
                <w:szCs w:val="18"/>
              </w:rPr>
              <w:t>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济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馨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5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旭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杰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思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锴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子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6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endary</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淑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瑞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玲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36</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蹦蹦蹦咖喱</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钦</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0</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2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宇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4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瑶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0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伊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2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亦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钰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子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之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4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华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4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晓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4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6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联璧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煜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帅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明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辣小龙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锦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诗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交”“流”“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颖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碧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7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敌是多么寂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俊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雯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翔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8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Flower</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重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8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飞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擎天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佳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天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7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本事你给我一等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士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送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沛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0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雨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柳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家卫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4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雨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欲戴王冠，必承其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冬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淑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启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11</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创新竞赛</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浩</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118</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3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雨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3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7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700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耀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方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正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8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明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3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励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可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升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3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海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亦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4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4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郜泽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晓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进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8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CK</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罗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柏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2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慧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3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8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桥”夺天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思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柔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3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城棒棒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邹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一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婧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竞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博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B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9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空边缘</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兆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健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赫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两载千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胜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鹏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海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子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4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钧一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虞文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8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城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8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俊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82</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核</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杨</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0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7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尹慧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8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文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3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5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倒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志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加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宇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8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人总动员</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矫俊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2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佳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3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妲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书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加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3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浩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5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爸爸和儿子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1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嘿嘿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友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浩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元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4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iny</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希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泽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0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她们说叫宋慧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贵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岑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泓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5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年积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舫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6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3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6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鲤鱼与绿鲤鱼与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英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6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昱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0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磐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子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悦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文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逼死强迫症其实很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寇梓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玮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29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优优</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祉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6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48</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趣味加载组 </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响</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21</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0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馨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A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23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4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osiji</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晨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9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oom Shakalaka!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睿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常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8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r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昱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楚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6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sixsixsix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润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斯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璐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砸锅卖铁的刘振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振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A15331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3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佳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俊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7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智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om</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钟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雅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1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叫爸爸就告诉你作品名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姬瑞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喆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旭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2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尘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立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雅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7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津高阶英汉双解词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胜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蒙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9</w:t>
            </w:r>
          </w:p>
        </w:tc>
        <w:tc>
          <w:tcPr>
            <w:tcW w:w="1280"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2131525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命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荆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华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云梦一号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B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景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B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54</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楚瑜</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105</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3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丹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25</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星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3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ul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昱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5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韫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宗耘</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3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梦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兆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啸尘</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5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立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靖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泰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文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宇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子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4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大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3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创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必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柏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志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5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卡纸上的世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桂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4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自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慧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4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4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wer twister</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继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2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艺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志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2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normal</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家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宏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乘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EVER DOWN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宁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4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左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晓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天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旭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0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寿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4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孟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4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嘉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4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55</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次打次</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光辉</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0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7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宇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5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艺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夜食堂</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卓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5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5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金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6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2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表最强战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仇敏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欣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3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舜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5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3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ver Settl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岗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欣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2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励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龙湖大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嘉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梦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6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秋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5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7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神峰之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宗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6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煜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7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慧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7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93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一趣味加载组比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书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翅飞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乐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佳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3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玉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颜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乔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2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劲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林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佳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2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帅德布耀布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思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楠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雨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5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95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寒山几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佳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依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6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承天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晶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4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孟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宇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0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锁妖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5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婷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9</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空一号</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琪</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26</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5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紫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9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龙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姬云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6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8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作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茂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2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乾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FMAN</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国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桢</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以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3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1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信画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子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3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闻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5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彬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6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1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宇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8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的后羿之射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逸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慧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9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4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鲤鱼与绿鲤鱼的榴莲牛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宛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9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3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惠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5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依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3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5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瑞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7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60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金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6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定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正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思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0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之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姬文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广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顺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铿铿锵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星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睿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章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5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之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一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79</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夏</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艺</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407</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3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梓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4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20</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朝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4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7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涵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2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显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6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是什么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晨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邝紫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52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8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蕴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在塔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志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ZP</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珂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文蔚</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5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意承重小能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宇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2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松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子晗</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7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强力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冒宇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颖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1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JX</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心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9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永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1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州星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燕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4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凤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9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6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p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孟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佳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0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真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4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8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4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0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战于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况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5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元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Calibri;Calibri" w:hAnsi="Calibri;Calibri"/>
                <w:color w:val="000000"/>
                <w:kern w:val="0"/>
                <w:sz w:val="18"/>
                <w:szCs w:val="18"/>
              </w:rPr>
              <w:t>21</w:t>
            </w:r>
            <w:r>
              <w:rPr>
                <w:rFonts w:cs="宋体;SimSun" w:ascii="宋体;SimSun" w:hAnsi="宋体;SimSun"/>
                <w:color w:val="000000"/>
                <w:kern w:val="0"/>
                <w:sz w:val="18"/>
                <w:szCs w:val="18"/>
              </w:rPr>
              <w:t>B</w:t>
            </w:r>
            <w:r>
              <w:rPr>
                <w:rFonts w:cs="宋体;SimSun" w:ascii="Calibri;Calibri" w:hAnsi="Calibri;Calibri"/>
                <w:color w:val="000000"/>
                <w:kern w:val="0"/>
                <w:sz w:val="18"/>
                <w:szCs w:val="18"/>
              </w:rPr>
              <w:t>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2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梦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艳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梦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6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tiMonica</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康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哲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9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一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31</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孙子</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嘉瑞</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1</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53</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钰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6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金发</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3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4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高帆</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7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博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集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4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4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佘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悦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纪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宝宝的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卓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擎天柱</w:t>
            </w:r>
            <w:r>
              <w:rPr>
                <w:rFonts w:cs="宋体;SimSun" w:ascii="宋体;SimSun" w:hAnsi="宋体;SimSun"/>
                <w:color w:val="000000"/>
                <w:kern w:val="0"/>
                <w:sz w:val="18"/>
                <w:szCs w:val="18"/>
              </w:rPr>
              <w:t>20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宝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9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曲朝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0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游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1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文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0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春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1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宗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烨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3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承重设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宇宸</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3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梓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佩雯</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有姿势我自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1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奕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凯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3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爱权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3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桐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明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4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98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白色力量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4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冠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3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铁块加破铁桶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舒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子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班七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维熙</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6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博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0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躁起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07</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ios</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渊</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31</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9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帅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84</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1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蕙草芳兮，积山之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令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2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廷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1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蘑菇的宝宝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5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政铭</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15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英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有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敖文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星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1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8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ddy is Always righ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斌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攸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汉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5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Z</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翌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5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晨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爱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7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苇以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汇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骈续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56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0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大师</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皓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旭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8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sh</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2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安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3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5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雨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3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4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安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3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3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7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拱形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洪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6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1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达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8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万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7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拆小分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9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思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3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冰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3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7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之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泽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39</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创新趣味加载组</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俊涛</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25</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1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9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朝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2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码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泽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泽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3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柏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1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长江的小纸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8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轩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5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夏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些年的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定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9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柠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璐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0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曼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1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斤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翰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3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哲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3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0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沁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0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这是我们的作品名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依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中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雄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3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橄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3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1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昕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9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兆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眉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5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Bridge</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天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3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沛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29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浩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4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晓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琪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哇哦三个长腿</w:t>
            </w:r>
            <w:r>
              <w:rPr>
                <w:rFonts w:cs="宋体;SimSun" w:ascii="宋体;SimSun" w:hAnsi="宋体;SimSun"/>
                <w:color w:val="000000"/>
                <w:kern w:val="0"/>
                <w:sz w:val="18"/>
                <w:szCs w:val="18"/>
              </w:rPr>
              <w:t>boy</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家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9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翼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4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8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奇妙的加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思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2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天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6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景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3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2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繁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洁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海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88</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栈桥</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志强</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3</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97</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4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鑫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3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士山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3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0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4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姣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7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3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桓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2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7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镇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2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婉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3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27</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结就是力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6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子昂</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4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作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禹树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筱婕</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3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佳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6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欣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文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5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浩淼</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小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0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uc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潇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3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5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3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5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芳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3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3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仙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杰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丛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8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楚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2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平洋抗十级震大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楚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0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昱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3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玥敏</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3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80</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想不出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12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1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6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5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婧</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5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9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坤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23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3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2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一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1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创新</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东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2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9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2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滕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5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22</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结构设计与创新</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科</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432</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06</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斌</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1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32</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1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象牙塔</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510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4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4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8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智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A153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98</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8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能</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0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博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梦幻之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硕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3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7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天结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天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7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3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9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13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8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柱擎天</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珺玮</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4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钰彬</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9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述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151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0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负初心</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轩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2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0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双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2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0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思</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2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565</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竹妍</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56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1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彦卿</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56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1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鑫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56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520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匠人一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成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56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1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3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7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启锐</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56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13</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reamland</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嘉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8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思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锫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6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界值</w:t>
            </w:r>
            <w:r>
              <w:rPr>
                <w:rFonts w:cs="宋体;SimSun" w:ascii="宋体;SimSun" w:hAnsi="宋体;SimSun"/>
                <w:color w:val="000000"/>
                <w:kern w:val="0"/>
                <w:sz w:val="18"/>
                <w:szCs w:val="18"/>
              </w:rPr>
              <w:t>LJZ</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会一</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2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旭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1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荣粲</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20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0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模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加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4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明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2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69</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令</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5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楷</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9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天舒</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7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明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4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build</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晓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2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7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丽均</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42</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维</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2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56</w:t>
            </w:r>
          </w:p>
        </w:tc>
      </w:tr>
      <w:tr>
        <w:trPr>
          <w:trHeight w:val="300" w:hRule="atLeast"/>
        </w:trPr>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mp;C</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经纬</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211</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68</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明伟</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2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71</w:t>
            </w:r>
          </w:p>
        </w:tc>
      </w:tr>
      <w:tr>
        <w:trPr>
          <w:trHeight w:val="300" w:hRule="atLeast"/>
        </w:trPr>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瑞阳</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2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的设计</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闻达</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4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25</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少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51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ta Go</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沙志远</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74</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玥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0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56</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雅溪桥</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文雅</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蓝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0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3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爽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1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加载组</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艺</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子彦</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1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晓</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3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22</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学荣</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0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佩瑶</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2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泽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291</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霸天虎</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林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5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颖</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1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ream high</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蕴箫</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03</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佛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0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20</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雪蓉</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9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驷驹</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2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5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星池</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1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76</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宇飞</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1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84</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头之王</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0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68</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梦涵</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0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27</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伊萱</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0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09</w:t>
            </w:r>
          </w:p>
        </w:tc>
      </w:tr>
      <w:tr>
        <w:trPr>
          <w:trHeight w:val="300" w:hRule="atLeast"/>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越</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5119</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7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子达</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4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01</w:t>
            </w:r>
          </w:p>
        </w:tc>
      </w:tr>
      <w:tr>
        <w:trPr>
          <w:trHeight w:val="300"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雨竹</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153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89</w:t>
            </w:r>
          </w:p>
        </w:tc>
      </w:tr>
    </w:tbl>
    <w:p>
      <w:pPr>
        <w:pStyle w:val="Normal"/>
        <w:jc w:val="center"/>
        <w:rPr>
          <w:b/>
          <w:b/>
        </w:rPr>
      </w:pPr>
      <w:r>
        <w:rPr>
          <w:b/>
        </w:rPr>
      </w:r>
    </w:p>
    <w:p>
      <w:pPr>
        <w:pStyle w:val="Normal"/>
        <w:jc w:val="center"/>
        <w:rPr>
          <w:b/>
          <w:b/>
        </w:rPr>
      </w:pPr>
      <w:r>
        <w:rPr>
          <w:b/>
        </w:rPr>
        <w:t>趣味组报名结果</w:t>
      </w:r>
    </w:p>
    <w:tbl>
      <w:tblPr>
        <w:tblW w:w="7645" w:type="dxa"/>
        <w:jc w:val="left"/>
        <w:tblInd w:w="-108" w:type="dxa"/>
        <w:tblLayout w:type="fixed"/>
        <w:tblCellMar>
          <w:top w:w="0" w:type="dxa"/>
          <w:left w:w="0" w:type="dxa"/>
          <w:bottom w:w="0" w:type="dxa"/>
          <w:right w:w="0" w:type="dxa"/>
        </w:tblCellMar>
      </w:tblPr>
      <w:tblGrid>
        <w:gridCol w:w="1266"/>
        <w:gridCol w:w="2552"/>
        <w:gridCol w:w="1275"/>
        <w:gridCol w:w="1276"/>
        <w:gridCol w:w="1276"/>
      </w:tblGrid>
      <w:tr>
        <w:trPr>
          <w:trHeight w:val="285"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卡通号</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匪怡所思</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渐寒</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23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0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雅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0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4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7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子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1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80</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你猜我的作品叫什么？</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蕊</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5103</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17</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斐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4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20</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6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年们还不想上天</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金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2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旭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9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4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ce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7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珍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9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笑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4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4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望</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皓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2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5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斯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3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6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堑通途</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天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9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7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滋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6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跨结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桂秀</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4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1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3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跃</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6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觅渡</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心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2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51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其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4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希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1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6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ow~ </w:t>
            </w:r>
            <w:r>
              <w:rPr>
                <w:rFonts w:ascii="宋体;SimSun" w:hAnsi="宋体;SimSun" w:cs="宋体;SimSun"/>
                <w:color w:val="000000"/>
                <w:kern w:val="0"/>
                <w:sz w:val="18"/>
                <w:szCs w:val="18"/>
              </w:rPr>
              <w:t>神奇宝贝</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4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9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盼</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4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2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2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创新</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楚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4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6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阎志恒</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8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d Dot</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窦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钰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8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少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9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iangle</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5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君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8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斯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8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2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聆春小筑</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5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5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冉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69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糖元菠萝包</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若婧</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9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源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2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雯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8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ME</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晨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9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恩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5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佩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4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54</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XO</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芳锦</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1114126</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48</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11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05</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韵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1114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9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交响曲</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冠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3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2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宏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3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6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立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3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8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子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4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泽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3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玉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2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3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与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彦影</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3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3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苏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3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0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佳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32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6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素</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佳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8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韵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8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丹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5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翔</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3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75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颉颃</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3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75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俐蓓</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3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76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4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7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海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60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先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20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重力</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大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维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3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奕宸</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想</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辛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3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7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竞</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3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8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西贝</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2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8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澍而最帅</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淑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澍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1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莫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0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博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8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4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星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3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8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想国</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妍</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3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7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1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郎烨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6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你的名字愿意比我长就比我长反正我就是不想让你看到我有标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宏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4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祥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6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童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8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仿生拓扑解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博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4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舒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6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子睿</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2</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的想不出来</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又婕</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02</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69</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6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75</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7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3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之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志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9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晓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4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8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多拉的秘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5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4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2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4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静</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41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4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只小猪的砖头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5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1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子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3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敏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6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4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renade</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6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明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1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涧堃</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1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3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Q.Z</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2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4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4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3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2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穹顶</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1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博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8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新结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馨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克非</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0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倩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54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6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赫拉克勒斯</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天翼</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1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0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怡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8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雨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1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9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子</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4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慧</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2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静</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1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5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忘忧草</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彦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3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2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7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诗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53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6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幻城</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丽静</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2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9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佩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9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9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ane</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4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9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延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0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鑫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A15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9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意</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36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4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14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2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飞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17</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机嘛洪荒之力</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维铭</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315</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76</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银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2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02</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雅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14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7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军是帅比</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5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6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瀚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0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泽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7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D</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耀萱</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8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昌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28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力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1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疯狂动物城</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波</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7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懿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6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0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9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动</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欣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8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蕾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8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锦香</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41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9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笑寒</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0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1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慧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2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梦空间</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冠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7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政</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9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4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8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缺斯汀</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晓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8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0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承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0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思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2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2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玉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2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7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相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2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6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3</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思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0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昊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9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7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之韵</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琴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2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夏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2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琴</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53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志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勇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6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3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35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3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75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艺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3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00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丸</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惠颖</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5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妍</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9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00</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么鬼</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成林</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18</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46</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沛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5</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4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8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耀华</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2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园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41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嘉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7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7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善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3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8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漠之舟</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4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5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杨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0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击的巨龙</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5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4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晨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8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6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0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6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4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1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li</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2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1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滕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3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滕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2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大赛作品</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易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2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1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海霖</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5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云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3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6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泽川</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9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一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5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洪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爸爸们的小乔</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雨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4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萨仁图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2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笑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6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峰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欣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24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3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一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4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逸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3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4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寻梦结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志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7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晟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8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若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0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纪之光</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军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A15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6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天宝</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4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5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霖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3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9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航</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寇智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3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0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413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4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53</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翳礼赞</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志海</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4</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429</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居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30</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毓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1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udy Hopps</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8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仇一珂</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2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4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0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本熊</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41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4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诗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9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锦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3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7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西索斯</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曼</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4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6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明策</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8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子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25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ne</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6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4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3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3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之檐</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璞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佰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3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5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香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14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4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泽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嘉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1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悦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7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寻忆安</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伟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7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天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0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平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4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由之翼</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2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2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凌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0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2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3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浪漫满屋</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4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8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仟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14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8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3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3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ctor</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婧</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9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硕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4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lia</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元</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2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2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婧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5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子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9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的四次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泽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413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6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乔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14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78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413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4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玉鸣的后裔</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厉姝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5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6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34</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名山没有车神</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奕博</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28</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23</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肖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96</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景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53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5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人行</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甲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1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66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31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8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攀</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1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8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Ma</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利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2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30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林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2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幻梦</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6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泰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5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佩贤</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3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5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梦境</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13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6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舒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Y14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3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Y14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8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闷声发大财</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佳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4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凯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3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2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0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oungDrea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业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7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泽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蔓昕</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4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1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6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皓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0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李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0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1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K</w:t>
            </w:r>
            <w:r>
              <w:rPr>
                <w:rFonts w:ascii="宋体;SimSun" w:hAnsi="宋体;SimSun" w:cs="宋体;SimSun"/>
                <w:color w:val="000000"/>
                <w:kern w:val="0"/>
                <w:sz w:val="18"/>
                <w:szCs w:val="18"/>
              </w:rPr>
              <w:t>氪金大厦</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星汝</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2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天一</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3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0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冻</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楚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1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旌名</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8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丰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1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矗立的晓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文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懿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3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方晓</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2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天</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2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佳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0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令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92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龙湖魔法小城堡</w:t>
            </w:r>
            <w:r>
              <w:rPr>
                <w:rFonts w:cs="宋体;SimSun" w:ascii="宋体;SimSun" w:hAnsi="宋体;SimSun"/>
                <w:color w:val="000000"/>
                <w:kern w:val="0"/>
                <w:sz w:val="18"/>
                <w:szCs w:val="18"/>
              </w:rPr>
              <w:t>V2</w:t>
            </w:r>
            <w:r>
              <w:rPr>
                <w:rFonts w:ascii="宋体;SimSun" w:hAnsi="宋体;SimSun" w:cs="宋体;SimSun"/>
                <w:color w:val="000000"/>
                <w:kern w:val="0"/>
                <w:sz w:val="18"/>
                <w:szCs w:val="18"/>
              </w:rPr>
              <w:t>点</w:t>
            </w:r>
            <w:r>
              <w:rPr>
                <w:rFonts w:cs="宋体;SimSun" w:ascii="宋体;SimSun" w:hAnsi="宋体;SimSun"/>
                <w:color w:val="000000"/>
                <w:kern w:val="0"/>
                <w:sz w:val="18"/>
                <w:szCs w:val="18"/>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硕</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2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一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2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道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2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98</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乐章</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瑜</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26</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04</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行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13</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欣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1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念碑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小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7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5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婷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5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晨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36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4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客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36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3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36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4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航</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铖</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3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小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佳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0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 to sky</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晟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3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0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5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9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钟梓燊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6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之蓝</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雪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2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贵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5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0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度空间</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3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08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文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0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亚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0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A153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9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铖</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8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宇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2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4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之翼</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7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2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0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弦月</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泽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天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6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5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泽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1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6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擎天柱</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泽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8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1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4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1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5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春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4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曦曙</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9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慧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5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1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e dance of shadow</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紫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6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5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书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2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2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2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2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强结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2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丰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3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雅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4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13</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组作品</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忆</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11</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65</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梦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3</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广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4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9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幸福小家</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嘉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3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3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意浓</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31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3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3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62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炊丝听</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0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雅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8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起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琦舒</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4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沛瑾</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6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家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4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1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一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09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洪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1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7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小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2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4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ta-Go</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怡鹤</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8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丽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恺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7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od Job</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桢</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2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9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荷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2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3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梦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43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2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人行</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杰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5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泽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3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74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兆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52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ghter</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梦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46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6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赛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3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7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梦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13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0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罗门</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暄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41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5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4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6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飞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1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6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赛赛</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3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93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42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4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学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0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池</w:t>
            </w:r>
            <w:r>
              <w:rPr>
                <w:rFonts w:cs="宋体;SimSun" w:ascii="宋体;SimSun" w:hAnsi="宋体;SimSun"/>
                <w:color w:val="000000"/>
                <w:kern w:val="0"/>
                <w:sz w:val="18"/>
                <w:szCs w:val="18"/>
              </w:rPr>
              <w:t>3.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颖</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84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秋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5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1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6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4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_☆)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楚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一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7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梦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1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8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ength wing</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2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伟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7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茗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25</w:t>
            </w:r>
          </w:p>
        </w:tc>
      </w:tr>
      <w:tr>
        <w:trPr>
          <w:trHeight w:val="300" w:hRule="atLeast"/>
        </w:trPr>
        <w:tc>
          <w:tcPr>
            <w:tcW w:w="12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55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lver Bullet</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志骏</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26</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70</w:t>
            </w:r>
          </w:p>
        </w:tc>
      </w:tr>
      <w:tr>
        <w:trPr>
          <w:trHeight w:val="300" w:hRule="atLeast"/>
        </w:trPr>
        <w:tc>
          <w:tcPr>
            <w:tcW w:w="12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祺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96</w:t>
            </w:r>
          </w:p>
        </w:tc>
      </w:tr>
      <w:tr>
        <w:trPr>
          <w:trHeight w:val="300" w:hRule="atLeast"/>
        </w:trPr>
        <w:tc>
          <w:tcPr>
            <w:tcW w:w="12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宇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7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奶酪</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梦斓</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5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2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群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7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巨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郁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7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立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6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L</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新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6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2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政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6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8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褚旭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6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6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葱葱</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少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宇坤</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1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珑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1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输电线路铁塔</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昌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7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7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玉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4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醉酸枣</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硕</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3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天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6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宁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60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翼</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文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亦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7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卫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34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9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福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44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38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虞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3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63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荻</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5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安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2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5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世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8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菩萨蛮</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淦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1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齐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3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诗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14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A</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43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2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依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2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宇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3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CX</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翔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颖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7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39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文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3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颢</w:t>
            </w:r>
            <w:r>
              <w:rPr>
                <w:rFonts w:ascii="Tahoma;Tahoma" w:hAnsi="Tahoma;Tahoma" w:cs="Tahoma;Tahoma"/>
                <w:color w:val="000000"/>
                <w:kern w:val="0"/>
                <w:sz w:val="18"/>
                <w:szCs w:val="18"/>
              </w:rPr>
              <w:t>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131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3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4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06</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chstructure</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康</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2122</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523</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雨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2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720</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羽瑄</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2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27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佳节</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家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4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5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元</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1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莲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2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家宝</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5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7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梦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A15303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19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3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别正经的作品名称</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子彧</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一鸣</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4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33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悦添</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412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JB</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文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51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0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培霖</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53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76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晨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1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白</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誉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3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4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屹龙</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3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2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思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2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2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字很帅气</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3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9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46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瑞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4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限性</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馨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4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3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彦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0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3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韵</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仪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2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14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芸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乐晴</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5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小筑</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2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9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影</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54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4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玲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1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1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盒子的游泳池</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2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4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0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富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2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09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岁月斑驳</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井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2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佳颖</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7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伊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0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统建筑与创新</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隽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3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赫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41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6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元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41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2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向标</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舒</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6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晓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胜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296</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傲世苍穹</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生云</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16015308</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213153637</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成亮</w:t>
            </w:r>
          </w:p>
        </w:tc>
        <w:tc>
          <w:tcPr>
            <w:tcW w:w="127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16015309</w:t>
            </w:r>
          </w:p>
        </w:tc>
        <w:tc>
          <w:tcPr>
            <w:tcW w:w="127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213152412</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浩天</w:t>
            </w:r>
          </w:p>
        </w:tc>
        <w:tc>
          <w:tcPr>
            <w:tcW w:w="127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16015307</w:t>
            </w:r>
          </w:p>
        </w:tc>
        <w:tc>
          <w:tcPr>
            <w:tcW w:w="1276" w:type="dxa"/>
            <w:tcBorders>
              <w:bottom w:val="single" w:sz="8" w:space="0" w:color="000000"/>
              <w:right w:val="single" w:sz="8" w:space="0" w:color="000000"/>
            </w:tcBorders>
            <w:vAlign w:val="center"/>
          </w:tcPr>
          <w:p>
            <w:pPr>
              <w:pStyle w:val="Normal"/>
              <w:widowControl/>
              <w:jc w:val="center"/>
              <w:rPr>
                <w:rFonts w:ascii="Calibri;Calibri" w:hAnsi="Calibri;Calibri" w:cs="宋体;SimSun"/>
                <w:color w:val="000000"/>
                <w:kern w:val="0"/>
                <w:sz w:val="18"/>
                <w:szCs w:val="18"/>
              </w:rPr>
            </w:pPr>
            <w:r>
              <w:rPr>
                <w:rFonts w:cs="宋体;SimSun" w:ascii="Calibri;Calibri" w:hAnsi="Calibri;Calibri"/>
                <w:color w:val="000000"/>
                <w:kern w:val="0"/>
                <w:sz w:val="18"/>
                <w:szCs w:val="18"/>
              </w:rPr>
              <w:t>21315202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榴莲牛奶</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德优</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3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婉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3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2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宜芸</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4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53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创新竞赛趣味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臻</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3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竞</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2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艺慧</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3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69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知道是什么结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86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9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迪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9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特伯楼</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2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建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3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41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0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樱</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9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2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6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真的雪</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智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8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俊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5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乐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4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2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奇海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扬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3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展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5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致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5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的循环</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婷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9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莉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2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7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溪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153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8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摔碎生活，摔出梦想</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1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荧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23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23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5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震不倒</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3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佐汀</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6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家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0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木阁</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2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7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2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1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A15107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2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空间</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皓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1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欣昕</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4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5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3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7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FS</w:t>
            </w:r>
            <w:r>
              <w:rPr>
                <w:rFonts w:ascii="宋体;SimSun" w:hAnsi="宋体;SimSun" w:cs="宋体;SimSun"/>
                <w:color w:val="000000"/>
                <w:kern w:val="0"/>
                <w:sz w:val="18"/>
                <w:szCs w:val="18"/>
              </w:rPr>
              <w:t>组作品</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2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5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海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1424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3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41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96</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埃舍尔的世界</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芸丽</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208</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84</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3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08</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文慧</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3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意</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勇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3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4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51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7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86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rizon</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2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宜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2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丰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2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5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斜拉桥</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建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1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14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0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翼</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3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9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曼珠沙华</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一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1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98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思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2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1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嘉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53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3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visible structure</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乐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3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雪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51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7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子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2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3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兴实践</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璟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4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40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晔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4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3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4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8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代</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亚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4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1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5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维</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473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4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山</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茹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3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芳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4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5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毅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7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竞赛</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6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9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6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83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36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4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风</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诗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坤</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欢</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0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文经祉软</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蔓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5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3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祉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6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89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A157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9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花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睿</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6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34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3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娅婧</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13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24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LS</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7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梓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5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227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怡卿</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84</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肉植物</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玉荣</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625</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57</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梓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132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699</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颖丽</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131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9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靠颜值拿学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2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40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136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95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子群</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3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29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子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3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晶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4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7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家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14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2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host</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迪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成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5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晓龙</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4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谐构造</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卓</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43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29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瑄</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4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6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昆健</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2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春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7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星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41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筑</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文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362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琳</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6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海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23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351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忧郁的台湾乌龟</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俊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1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9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裕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A151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83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4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12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雄梦</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宪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5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博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4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国庆</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6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练桥</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2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7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天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3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54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矣咏燃</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33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68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定</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敖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27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协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12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18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天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55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念碑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方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4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41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1313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40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4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梦</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7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羽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2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铁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3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8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组</w:t>
            </w:r>
            <w:r>
              <w:rPr>
                <w:rFonts w:cs="宋体;SimSun" w:ascii="宋体;SimSun" w:hAnsi="宋体;SimSun"/>
                <w:color w:val="000000"/>
                <w:kern w:val="0"/>
                <w:sz w:val="18"/>
                <w:szCs w:val="18"/>
              </w:rPr>
              <w:t>--</w:t>
            </w:r>
            <w:r>
              <w:rPr>
                <w:rFonts w:ascii="宋体;SimSun" w:hAnsi="宋体;SimSun" w:cs="宋体;SimSun"/>
                <w:color w:val="000000"/>
                <w:kern w:val="0"/>
                <w:sz w:val="18"/>
                <w:szCs w:val="18"/>
              </w:rPr>
              <w:t>每一天为明天</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碧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37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28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心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37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27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润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37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289</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ffel</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巍</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24</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502</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闫明</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5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42</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子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53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5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个说塑普的和一个讲标普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力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1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诗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79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叶晴</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157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4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续前缘</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昭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13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377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笑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45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9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凯</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131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90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lyhigh</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宇静</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丹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1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诗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A1543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89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gure.09</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荣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4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19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宇枭</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5109</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315140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婧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B152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45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幻</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靖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214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22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12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21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亮</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41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91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方舟</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逸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31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00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310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130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益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1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903</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梦想家居</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泽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2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伟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24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禹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0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脉动</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家兴</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2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81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23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07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道</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A1522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3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斯托和普尔尤克斯</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沫枫</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41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4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隆瑞</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14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47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4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04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对疾风吧</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举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4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75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广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4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273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一雄</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34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3002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行</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9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吴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13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海逸</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41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5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3</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宇坤</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2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089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宇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4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3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9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bik’s Cube</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倩茹</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1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1056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11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1173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挺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1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11720</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宇飞之家</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志杰</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423</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606</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宇飞</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4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53</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闻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144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391</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王一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天旸</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0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沛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0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碧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7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60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恶啊</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马树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1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76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登科</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2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8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4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0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便，开心就好</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小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21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彦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泉</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1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7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博翔</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52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啸</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37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黄天谱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5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60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微晴</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思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4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紫薇</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2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04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晴晴</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5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02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鬼之女</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正航</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宏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2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22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ays with you</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媛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51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4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家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75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智萌</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1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15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趣味组</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至诚</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3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10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琼</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05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秋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A1510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45</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城</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瑛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21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沐荻</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0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88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燕</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46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350</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科</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恬</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1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7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珊</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10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2155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菁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210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12498</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能承受之轻</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泽运</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441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68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亦欧</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413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70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弛</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2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297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racadabra</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宸</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89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9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海睿</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431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72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亚楠</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90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贺驰</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2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1355</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政承</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2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577</w:t>
            </w:r>
          </w:p>
        </w:tc>
      </w:tr>
      <w:tr>
        <w:trPr>
          <w:trHeight w:val="300" w:hRule="atLeast"/>
        </w:trPr>
        <w:tc>
          <w:tcPr>
            <w:tcW w:w="1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5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SS</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来</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23</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110</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国枫</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837</w:t>
            </w:r>
          </w:p>
        </w:tc>
      </w:tr>
      <w:tr>
        <w:trPr>
          <w:trHeight w:val="300" w:hRule="atLeast"/>
        </w:trPr>
        <w:tc>
          <w:tcPr>
            <w:tcW w:w="1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智康</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2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404</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有三个猕猴桃</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文桢</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0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3038</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豪</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145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4007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欣</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540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39</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间</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怀逸</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2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69</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晓婷</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560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56</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恒博</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A153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077</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啦啦啦</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66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东耘</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361</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淑琪</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30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38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峰</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鹏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410</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星宇</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2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73</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辰辉</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A155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1976</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谜</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柏洲</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2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797</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哲坤</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1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0682</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隽恒</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522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832</w:t>
            </w:r>
          </w:p>
        </w:tc>
      </w:tr>
      <w:tr>
        <w:trPr>
          <w:trHeight w:val="30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奇</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裕</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354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琦</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2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594</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崇昕</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5106</w:t>
            </w:r>
          </w:p>
        </w:tc>
        <w:tc>
          <w:tcPr>
            <w:tcW w:w="12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52354</w:t>
            </w:r>
          </w:p>
        </w:tc>
      </w:tr>
    </w:tbl>
    <w:p>
      <w:pPr>
        <w:pStyle w:val="Normal"/>
        <w:spacing w:lineRule="auto" w:line="360"/>
        <w:ind w:right="102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right"/>
        <w:rPr>
          <w:rFonts w:ascii="仿宋_GB2312;仿宋" w:hAnsi="仿宋_GB2312;仿宋" w:eastAsia="仿宋_GB2312;仿宋" w:cs="宋体;SimSun"/>
          <w:b/>
          <w:b/>
          <w:szCs w:val="21"/>
        </w:rPr>
      </w:pPr>
      <w:r>
        <w:rPr>
          <w:rFonts w:eastAsia="Times New Roman;Times New Roman"/>
        </w:rPr>
        <w:t xml:space="preserve">                                                     </w:t>
      </w:r>
      <w:r>
        <w:rPr>
          <w:rFonts w:ascii="仿宋_GB2312;仿宋" w:hAnsi="仿宋_GB2312;仿宋" w:cs="宋体;SimSun" w:eastAsia="仿宋_GB2312;仿宋"/>
          <w:b/>
          <w:szCs w:val="21"/>
        </w:rPr>
        <w:t>二○一六年三月二十二日</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kern w:val="2"/>
      <w:sz w:val="21"/>
      <w:szCs w:val="22"/>
      <w:lang w:val="en-US" w:eastAsia="zh-CN" w:bidi="ar-SA"/>
    </w:rPr>
  </w:style>
  <w:style w:type="character" w:styleId="Char">
    <w:name w:val="日期 Char"/>
    <w:basedOn w:val="Style14"/>
    <w:qFormat/>
    <w:rPr>
      <w:rFonts w:ascii="Times New Roman;Times New Roman" w:hAnsi="Times New Roman;Times New Roman" w:eastAsia="宋体;SimSun" w:cs="Times New Roman;Times New Roman"/>
      <w:kern w:val="2"/>
      <w:sz w:val="21"/>
      <w:szCs w:val="24"/>
      <w:lang w:val="en-US" w:eastAsia="zh-CN" w:bidi="ar-SA"/>
    </w:rPr>
  </w:style>
  <w:style w:type="character" w:styleId="InternetLink">
    <w:name w:val="Hyperlink"/>
    <w:basedOn w:val="Style14"/>
    <w:rPr>
      <w:color w:val="0563C1"/>
      <w:kern w:val="2"/>
      <w:sz w:val="21"/>
      <w:szCs w:val="22"/>
      <w:u w:val="single"/>
      <w:lang w:val="en-US" w:eastAsia="zh-CN" w:bidi="ar-SA"/>
    </w:rPr>
  </w:style>
  <w:style w:type="character" w:styleId="VisitedInternetLink">
    <w:name w:val="FollowedHyperlink"/>
    <w:basedOn w:val="Style14"/>
    <w:rPr>
      <w:color w:val="954F72"/>
      <w:kern w:val="2"/>
      <w:sz w:val="21"/>
      <w:szCs w:val="22"/>
      <w:u w:val="single"/>
      <w:lang w:val="en-US" w:eastAsia="zh-CN" w:bidi="ar-SA"/>
    </w:rPr>
  </w:style>
  <w:style w:type="character" w:styleId="Char1">
    <w:name w:val="页眉 Char"/>
    <w:basedOn w:val="Style14"/>
    <w:qFormat/>
    <w:rPr>
      <w:rFonts w:ascii="Times New Roman;Times New Roman" w:hAnsi="Times New Roman;Times New Roman" w:eastAsia="宋体;SimSun" w:cs="Times New Roman;Times New Roman"/>
      <w:kern w:val="2"/>
      <w:sz w:val="18"/>
      <w:szCs w:val="18"/>
      <w:lang w:val="en-US" w:eastAsia="zh-CN" w:bidi="ar-SA"/>
    </w:rPr>
  </w:style>
  <w:style w:type="character" w:styleId="Char2">
    <w:name w:val="页脚 Char"/>
    <w:basedOn w:val="Style14"/>
    <w:qFormat/>
    <w:rPr>
      <w:rFonts w:ascii="Times New Roman;Times New Roman" w:hAnsi="Times New Roman;Times New Roman" w:eastAsia="宋体;SimSun" w:cs="Times New Roman;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1"/>
      <w:szCs w:val="21"/>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lang w:val="en-US" w:eastAsia="zh-CN" w:bidi="ar-SA"/>
    </w:rPr>
  </w:style>
  <w:style w:type="paragraph" w:styleId="Font9">
    <w:name w:val="font9"/>
    <w:basedOn w:val="Normal"/>
    <w:qFormat/>
    <w:pPr>
      <w:widowControl/>
      <w:spacing w:before="280" w:after="280"/>
      <w:jc w:val="left"/>
    </w:pPr>
    <w:rPr>
      <w:color w:val="000000"/>
      <w:kern w:val="0"/>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1"/>
      <w:szCs w:val="21"/>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1"/>
      <w:szCs w:val="21"/>
      <w:lang w:val="en-US" w:eastAsia="zh-CN"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1"/>
      <w:szCs w:val="21"/>
      <w:lang w:val="en-US" w:eastAsia="zh-CN"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1"/>
      <w:szCs w:val="21"/>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1"/>
      <w:szCs w:val="21"/>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1"/>
      <w:szCs w:val="21"/>
      <w:lang w:val="en-US" w:eastAsia="zh-CN"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1"/>
      <w:szCs w:val="21"/>
      <w:lang w:val="en-US" w:eastAsia="zh-CN"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1"/>
      <w:szCs w:val="21"/>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21"/>
      <w:szCs w:val="21"/>
      <w:lang w:val="en-US" w:eastAsia="zh-CN" w:bidi="ar-SA"/>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Calibri" w:hAnsi="Calibri;Calibri" w:cs="宋体;SimSun"/>
      <w:kern w:val="0"/>
      <w:sz w:val="21"/>
      <w:szCs w:val="21"/>
      <w:lang w:val="en-US" w:eastAsia="zh-CN" w:bidi="ar-SA"/>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Calibri" w:hAnsi="Calibri;Calibri" w:cs="宋体;SimSun"/>
      <w:kern w:val="0"/>
      <w:sz w:val="21"/>
      <w:szCs w:val="21"/>
      <w:lang w:val="en-US" w:eastAsia="zh-CN" w:bidi="ar-SA"/>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1"/>
      <w:szCs w:val="21"/>
      <w:lang w:val="en-US" w:eastAsia="zh-CN" w:bidi="ar-SA"/>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1"/>
      <w:szCs w:val="21"/>
      <w:lang w:val="en-US" w:eastAsia="zh-CN" w:bidi="ar-SA"/>
    </w:rPr>
  </w:style>
  <w:style w:type="paragraph" w:styleId="Xl78">
    <w:name w:val="xl78"/>
    <w:basedOn w:val="Normal"/>
    <w:qFormat/>
    <w:pPr>
      <w:widowControl/>
      <w:spacing w:before="280" w:after="280"/>
      <w:jc w:val="center"/>
    </w:pPr>
    <w:rPr>
      <w:rFonts w:ascii="宋体;SimSun" w:hAnsi="宋体;SimSun" w:cs="宋体;SimSun"/>
      <w:kern w:val="0"/>
      <w:sz w:val="24"/>
      <w:szCs w:val="22"/>
      <w:lang w:val="en-US" w:eastAsia="zh-CN" w:bidi="ar-SA"/>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21"/>
      <w:szCs w:val="21"/>
      <w:lang w:val="en-US" w:eastAsia="zh-CN" w:bidi="ar-SA"/>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1"/>
      <w:szCs w:val="21"/>
      <w:lang w:val="en-US" w:eastAsia="zh-CN" w:bidi="ar-SA"/>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21"/>
      <w:szCs w:val="21"/>
      <w:lang w:val="en-US" w:eastAsia="zh-CN" w:bidi="ar-SA"/>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lang w:val="en-US" w:eastAsia="zh-CN" w:bidi="ar-SA"/>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eastAsia="zh-CN" w:bidi="ar-SA"/>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18"/>
      <w:szCs w:val="18"/>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2:30Z</dcterms:created>
  <dc:creator>dell</dc:creator>
  <dc:description/>
  <dc:language>en-US</dc:language>
  <cp:lastModifiedBy>R8007</cp:lastModifiedBy>
  <dcterms:modified xsi:type="dcterms:W3CDTF">2016-03-23T02:32:30Z</dcterms:modified>
  <cp:revision>9</cp:revision>
  <dc:subject/>
  <dc:title/>
</cp:coreProperties>
</file>