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研志愿类别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14"/>
        <w:gridCol w:w="1440"/>
        <w:gridCol w:w="129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学位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型校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外</w:t>
            </w:r>
          </w:p>
        </w:tc>
      </w:tr>
      <w:tr>
        <w:trPr>
          <w:trHeight w:val="10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签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报直博志愿类别的学生，可再选填一个志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报卓越联盟志愿类别的学生，须注明对应学校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在相应栏内打○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9:00Z</dcterms:created>
  <dc:creator>User</dc:creator>
  <dc:description/>
  <cp:keywords/>
  <dc:language>en-US</dc:language>
  <cp:lastModifiedBy>User</cp:lastModifiedBy>
  <dcterms:modified xsi:type="dcterms:W3CDTF">2013-09-18T02:06:00Z</dcterms:modified>
  <cp:revision>1</cp:revision>
  <dc:subject/>
  <dc:title>免研志愿类别表</dc:title>
</cp:coreProperties>
</file>