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资料员岗位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说明书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12651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156" w:after="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220335" cy="6875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0335" cy="6875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68"/>
                                    <w:gridCol w:w="4153"/>
                                  </w:tblGrid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4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156" w:after="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  <w:t>职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  <w:t>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  <w:t>资料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156" w:after="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  <w:t>直属上级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  <w:t>后勤基建总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3" w:hRule="atLeast"/>
                                    </w:trPr>
                                    <w:tc>
                                      <w:tcPr>
                                        <w:tcW w:w="82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156" w:after="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  <w:t>招聘单位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156" w:after="20"/>
                                          <w:ind w:firstLine="55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  <w:t>泰国正大集团赛克斯（中国）投资有限公司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  <w:t>南京元博职业技术学院（筹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2" w:hRule="atLeast"/>
                                    </w:trPr>
                                    <w:tc>
                                      <w:tcPr>
                                        <w:tcW w:w="82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156" w:after="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  <w:t>工作内容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156" w:after="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18"/>
                                          </w:rPr>
                                          <w:t xml:space="preserve">负责项目资料和各类图纸的收集整理、审核补充、登记并进行独立组合案卷和归档以及必要的分段移交和日常管理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156" w:after="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18"/>
                                          </w:rPr>
                                          <w:t>负责工程、材料、设备的付款办理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156" w:after="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18"/>
                                          </w:rPr>
                                          <w:t>负责参与施工生产管理，资料管理和监控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156" w:after="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18"/>
                                          </w:rPr>
                                          <w:t>及时完成其他临时交办的任务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1" w:hRule="atLeast"/>
                                    </w:trPr>
                                    <w:tc>
                                      <w:tcPr>
                                        <w:tcW w:w="82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156" w:after="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  <w:t>任职资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156" w:after="40"/>
                                          <w:ind w:firstLine="55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  <w:t>◆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  <w:t>教育水平：本科（含）以上学历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156" w:after="40"/>
                                          <w:ind w:firstLine="55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  <w:t>◆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  <w:t>专业要求：土木工程及相关专业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156" w:after="40"/>
                                          <w:ind w:firstLine="55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  <w:t>◆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  <w:t>外语要求：英语四级（含）以上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18"/>
                                          </w:rPr>
                                          <w:t>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156" w:after="40"/>
                                          <w:ind w:firstLine="55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18"/>
                                          </w:rPr>
                                          <w:t>◆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18"/>
                                          </w:rPr>
                                          <w:t>综合素质：良好的专业素养，较强的收集资料和整理文案的能力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  <w:t>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156" w:after="40"/>
                                          <w:ind w:firstLine="55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18"/>
                                          </w:rPr>
                                          <w:t>◆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18"/>
                                          </w:rPr>
                                          <w:t>熟练使用办公软件、制图软件，掌握施工技术质量资料的归档要求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7" w:hRule="atLeast"/>
                                    </w:trPr>
                                    <w:tc>
                                      <w:tcPr>
                                        <w:tcW w:w="82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 w:before="156" w:after="28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  <w:t>薪酬水平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 w:before="156" w:after="28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  <w:t>本科学位毕业生第一年年薪不低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  <w:t>万，硕士学位毕业生第一年年薪不低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  <w:t>万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 w:before="156" w:after="28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  <w:t>福利待遇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 w:before="0" w:after="0"/>
                                          <w:ind w:firstLine="44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  <w:t>国家规定的五险一金；各项通讯、工作餐、交通津贴等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82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156" w:after="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工作环境与日常工作时间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156" w:after="80"/>
                                          <w:ind w:firstLine="4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工作环境为学院建设工地与办公室等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156" w:after="80"/>
                                          <w:ind w:firstLine="4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日常工作时间周一至周五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30——1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1.05pt;height:541.3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4153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6" w:after="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  <w:t>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  <w:t>资料员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6" w:after="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  <w:t>直属上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  <w:t>后勤基建总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8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6" w:after="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  <w:t>招聘单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56" w:after="20"/>
                                    <w:ind w:firstLine="5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  <w:t>泰国正大集团赛克斯（中国）投资有限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  <w:t>南京元博职业技术学院（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2" w:hRule="atLeast"/>
                              </w:trPr>
                              <w:tc>
                                <w:tcPr>
                                  <w:tcW w:w="8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6" w:after="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  <w:t>工作内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before="156" w:after="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  <w:t xml:space="preserve">负责项目资料和各类图纸的收集整理、审核补充、登记并进行独立组合案卷和归档以及必要的分段移交和日常管理；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before="156" w:after="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  <w:t>负责工程、材料、设备的付款办理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before="156" w:after="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  <w:t>负责参与施工生产管理，资料管理和监控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before="156" w:after="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  <w:t>及时完成其他临时交办的任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1" w:hRule="atLeast"/>
                              </w:trPr>
                              <w:tc>
                                <w:tcPr>
                                  <w:tcW w:w="8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6" w:after="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  <w:t>任职资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56" w:after="40"/>
                                    <w:ind w:firstLine="55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  <w:t>教育水平：本科（含）以上学历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56" w:after="40"/>
                                    <w:ind w:firstLine="55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  <w:t>专业要求：土木工程及相关专业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56" w:after="40"/>
                                    <w:ind w:firstLine="5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  <w:t>外语要求：英语四级（含）以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56" w:after="40"/>
                                    <w:ind w:firstLine="5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  <w:t>综合素质：良好的专业素养，较强的收集资料和整理文案的能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56" w:after="40"/>
                                    <w:ind w:firstLine="55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  <w:t>熟练使用办公软件、制图软件，掌握施工技术质量资料的归档要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7" w:hRule="atLeast"/>
                              </w:trPr>
                              <w:tc>
                                <w:tcPr>
                                  <w:tcW w:w="8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156" w:after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  <w:t>薪酬水平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 w:before="156" w:after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  <w:t>本科学位毕业生第一年年薪不低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  <w:t>万，硕士学位毕业生第一年年薪不低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  <w:t>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 w:before="156" w:after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  <w:t>福利待遇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ind w:first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  <w:t>国家规定的五险一金；各项通讯、工作餐、交通津贴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6" w:after="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工作环境与日常工作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56" w:after="80"/>
                                    <w:ind w:first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工作环境为学院建设工地与办公室等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56" w:after="80"/>
                                    <w:ind w:first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日常工作时间周一至周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0——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56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97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43:00Z</dcterms:created>
  <dc:creator>Eliane</dc:creator>
  <dc:description/>
  <cp:keywords/>
  <dc:language>en-US</dc:language>
  <cp:lastModifiedBy>lenovo</cp:lastModifiedBy>
  <cp:lastPrinted>2013-05-20T16:58:00Z</cp:lastPrinted>
  <dcterms:modified xsi:type="dcterms:W3CDTF">2013-09-24T06:40:00Z</dcterms:modified>
  <cp:revision>8</cp:revision>
  <dc:subject/>
  <dc:title>人力资源经理职位说明书</dc:title>
</cp:coreProperties>
</file>