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6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bookmarkStart w:id="3" w:name="文件标题"/>
      <w:r>
        <w:rPr>
          <w:rFonts w:ascii="宋体;SimSun" w:hAnsi="宋体;SimSun" w:cs="宋体;SimSun"/>
          <w:color w:val="000000"/>
          <w:sz w:val="30"/>
          <w:szCs w:val="30"/>
        </w:rPr>
        <w:t>关于举办“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东南大学第三届大学生</w:t>
      </w:r>
    </w:p>
    <w:p>
      <w:pPr>
        <w:pStyle w:val="Normal"/>
        <w:jc w:val="center"/>
        <w:rPr/>
      </w:pPr>
      <w:bookmarkStart w:id="4" w:name="文件标题"/>
      <w:r>
        <w:rPr>
          <w:rFonts w:ascii="宋体;SimSun" w:hAnsi="宋体;SimSun" w:cs="宋体;SimSun"/>
          <w:color w:val="000000"/>
          <w:sz w:val="30"/>
          <w:szCs w:val="30"/>
        </w:rPr>
        <w:t>学术报告会”的通知</w:t>
      </w:r>
      <w:bookmarkEnd w:id="4"/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bookmarkStart w:id="5" w:name="主送单位"/>
      <w:r>
        <w:rPr>
          <w:rFonts w:ascii="宋体;SimSun" w:hAnsi="宋体;SimSun" w:cs="宋体;SimSun"/>
          <w:color w:val="000000"/>
          <w:sz w:val="24"/>
        </w:rPr>
        <w:t>各院（系）、学生会、学生科协：</w:t>
      </w:r>
      <w:bookmarkEnd w:id="5"/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更好地促进大学生创新意识和实践能力的培养，并为同学们提供展示自我及交流学习的平台，学校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下旬期间举办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东南大学第三届大学生学术报告会”。报告会共有八个分会场，其中：七场创新训练报告会，一场创业训练及创业实践报告会。现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立项的“国家级大学生创新创业训练计划项目”、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立项的“江苏省高等学校大学生实践创新训练计划项目”（必须提交论文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基于教师科研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”（必须提交论文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国家级学科竞赛获奖项目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发表的优秀论文和授权专利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校优秀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以及其他创新创业实践项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籍本科生均可通过自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指导教师推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审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校组织专家评审后择优参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东南大学第三届大学生学术报告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相关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学科分组，采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；学生提问和专家点评环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论文（论文格式、收录排版要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考案例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每篇论文字数不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，页数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页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需经指导教师认真把关、学院课外研学活动指导小组审阅和修改后定稿，论文及报告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电子稿由学院汇总后提交承办院（系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与报告会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提交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学院将论文一览表（格式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论文的电子稿提交到承办院系（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学院将报告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电子稿提交到承办院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会人员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所有在研的“国家级大学生创新创业训练计划项目”、“江苏省高等学校大学生实践创新训练计划项目”和“基于教师科研的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”成员（学生和指导教师）必须到会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院系组织一、二年级学生到会听报告，毕业班同学可以聆听报告，但不能获得课外研学学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院（系）院长（系主任）、分管教学工作院长（主任）、分管学生工作书记、辅导员、班主任、团委、学生会及学生科协等同学到会指导和聆听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办法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分会场报告人颁发奖牌、证书、奖品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出十佳报告人并颁发奖杯、证书、奖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论文收录排版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参考案例（模板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论文一览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学院分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spacing w:lineRule="exact" w:line="500"/>
        <w:ind w:right="5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仿宋_GB2312"/>
          <w:b/>
          <w:sz w:val="24"/>
        </w:rPr>
        <w:t>一三年四月二十三日</w:t>
      </w:r>
      <w:bookmarkStart w:id="6" w:name="正文"/>
      <w:bookmarkEnd w:id="6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7" w:name="主题词"/>
      <w:r>
        <w:rPr>
          <w:rFonts w:ascii="宋体;SimSun" w:hAnsi="宋体;SimSun" w:cs="宋体;SimSun"/>
          <w:color w:val="000000"/>
          <w:sz w:val="30"/>
        </w:rPr>
        <w:t>学术报</w:t>
      </w:r>
      <w:r>
        <w:rPr>
          <w:rFonts w:ascii="Batang;바탕" w:hAnsi="Batang;바탕" w:cs="Batang;바탕" w:eastAsia="Batang;바탕"/>
          <w:color w:val="000000"/>
          <w:sz w:val="30"/>
        </w:rPr>
        <w:t>告</w:t>
      </w:r>
      <w:r>
        <w:rPr>
          <w:rFonts w:ascii="宋体;SimSun" w:hAnsi="宋体;SimSun" w:cs="宋体;SimSun"/>
          <w:color w:val="000000"/>
          <w:sz w:val="30"/>
        </w:rPr>
        <w:t>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通知   </w:t>
      </w:r>
      <w:r>
        <w:rPr>
          <w:rFonts w:eastAsia="华文中宋;Batang" w:cs="华文中宋;Batang" w:ascii="华文中宋;Batang" w:hAnsi="华文中宋;Batang"/>
          <w:color w:val="000000"/>
          <w:sz w:val="30"/>
        </w:rPr>
        <w:t>2013</w:t>
      </w:r>
      <w:bookmarkStart w:id="8" w:name="抄报"/>
      <w:bookmarkEnd w:id="7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、科研院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2:00Z</dcterms:created>
  <dc:creator>校办秘书一</dc:creator>
  <dc:description/>
  <cp:keywords/>
  <dc:language>en-US</dc:language>
  <cp:lastModifiedBy>蒋艳</cp:lastModifiedBy>
  <dcterms:modified xsi:type="dcterms:W3CDTF">2013-04-24T01:32:00Z</dcterms:modified>
  <cp:revision>2</cp:revision>
  <dc:subject/>
  <dc:title>东  南  大  学  教  务  处</dc:title>
</cp:coreProperties>
</file>