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南大学土木工程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（或学生部门）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班长（或部门负责人）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（或辅导员、部门指导老师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班主任（或辅导员、部门指导老师）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admin</cp:lastModifiedBy>
  <dcterms:modified xsi:type="dcterms:W3CDTF">2013-05-17T07:47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