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东南大学第四届大学生学术报告会论文一览表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0"/>
        <w:gridCol w:w="1260"/>
        <w:gridCol w:w="1680"/>
        <w:gridCol w:w="1365"/>
        <w:gridCol w:w="1424"/>
        <w:gridCol w:w="1298"/>
        <w:gridCol w:w="1478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作者姓名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写明论文的全部作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学号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报告人将在现场作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展示汇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报告人的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报告人的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：省级、国家级、基于教师、竞赛（国际、国家、校、院系）、发表论文、专利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注：发表论文请在项目类别中注明期刊名称和期刊号；会议论文请在项目类别中注明会议名称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0:00Z</dcterms:created>
  <dc:creator>方霞</dc:creator>
  <dc:description/>
  <cp:keywords/>
  <dc:language>en-US</dc:language>
  <cp:lastModifiedBy>david</cp:lastModifiedBy>
  <dcterms:modified xsi:type="dcterms:W3CDTF">2014-04-18T04:34:00Z</dcterms:modified>
  <cp:revision>40</cp:revision>
  <dc:subject/>
  <dc:title>2011东南大学第一届大学生学术报告会第二分会场</dc:title>
</cp:coreProperties>
</file>